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АДМИНИСТРАЦИЯ МОЖАЙСКОГО СЕЛЬСКОГО ПОСЕЛЕНИЯ КАШИР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6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 2014 года</w:t>
        <w:tab/>
        <w:t xml:space="preserve">№ </w:t>
      </w:r>
      <w:r>
        <w:rPr>
          <w:rFonts w:cs="Times New Roman" w:ascii="Times New Roman" w:hAnsi="Times New Roman"/>
        </w:rPr>
        <w:t>39р-ОД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Можайское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назначении ответственных за организацию обработки</w:t>
        <w:br/>
        <w:t xml:space="preserve"> и обеспечение безопасности персональных данных и утверждении их должностных инструкций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соответствии с частью 1 статьи 22.1 Федерального закона от 27 июля 2006 года № 152-ФЗ «О персональных данных»,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ами "а", "б" пункта 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ункта 9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СТЭК России от 11 февраля 2013 года № 17, п р и к а з ы в а ю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1. Назначить Шершневу Л.В. – ведущего специалиста администрации Можайского сельского поселения , ответственным за организацию обработк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2. Назначить Барабанову Л.И. – ведущего специалиста администрации Можайского сельского поселения за обеспечение безопасности персональных данных, обрабатываемых в информационных системах персональных данных администрации Можайского сельского поселения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3. Утвердить должностную инструкцию ответственного за организацию обработки персональных данных в администрации Можайского сельского поселения (приложение № 1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4. Утвердить должностную инструкцию ответственного за обеспечение безопасности персональных данных, обрабатываемых в администрации Можайского сельского поселения (приложение № 2)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5. Шершневой Л.В.., в срок до 15 января 2015 года организовать проведение работ по организации обработки и обеспечению безопасности персональных данных в администрации Можайского сельского поселения в соответствии с требованиями действующего законодательства и представить на утверждение документы определяющие политику в отношении обработки персональных данных и регламентирующие обработку и обеспечение безопасности персональных данных в администрации Можайского сельского поселения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Глава Можайского сельского поселения</w:t>
        <w:tab/>
        <w:t>Кондусов В.В.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rPr/>
      </w:pPr>
      <w:r>
        <w:rPr>
          <w:sz w:val="28"/>
          <w:szCs w:val="28"/>
        </w:rPr>
        <w:t>к распоряжению № 39-р-ОД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25 » декабря 2014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  <w:br/>
        <w:t>ответственного за организацию обработки персональных данных в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b/>
          <w:szCs w:val="28"/>
        </w:rPr>
        <w:t>администрации Можайского сельского поселения Каширского            муниципального района Воронежской области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назначается руководителем администрации Можай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распоряжениями администрации Можай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 за организацию</w:t>
        <w:br/>
        <w:t>обработки 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Можайского сельского поселения обязан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ивлекать при необходимости  специалистов из числа сотрудников администрации Можайского сельского поселения в целях выполнения работ по организации обработки и обеспечению безопасност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определение уровней защищенности персональных данных, обрабатываемых в информационных системах персональных данных администрации Можайского сельского поселения и классификацию информационных систем персональных данных администрации Можай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овывать прием и обработку обращений и запросов субъектов персональных данных (их представителей), уп</w:t>
      </w:r>
      <w:r>
        <w:rPr/>
        <w:t xml:space="preserve">олномоченного органа по защите прав субъектов персональных данных </w:t>
      </w:r>
      <w:r>
        <w:rPr>
          <w:szCs w:val="28"/>
        </w:rPr>
        <w:t>и осуществлять контроль за приемом и обработкой таких обращений и запро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Доводить до сведения сотрудников администрации Можайского сельского поселения положения законодательства Российской Федерации в области персональных данных, документов администрации Можайского сельского поселения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предложения по обезличиванию персональных данных, обрабатываемых в информационных системах персональных данных администрации Можайского сельского поселения, обоснованию такой необходимости и способам обезличи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Осуществлять внутренний контроль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, вести учёт и анализ результатов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 устранением этих наруш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рганизацию обработки</w:t>
        <w:br/>
        <w:t>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Можайского сельского поселения имеет прав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Требовать от сотрудников администрации Можайского сельского поселения  выполнения документов, определяющих политику в отношении обработки персональных данных и регламентирующих обработку и обеспечение безопасност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администрации Можай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администрации Можай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Можай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Можай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rPr/>
      </w:pPr>
      <w:r>
        <w:rPr>
          <w:sz w:val="28"/>
          <w:szCs w:val="28"/>
        </w:rPr>
        <w:t>к распоряжению №39р-ОД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25 » декабря 2014 год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ответственного за обеспечение безопасности персональных данных, обрабатываемых в информационных системах персональных данных  в администрации Можайского сельского посел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администрации Можайского сельского поселения. Ответственный за обеспечение безопасности персональных данных, обрабатываемых в информационных системах персональных данных назначается руководителем администрации Можайского сельского посел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в своей деятельности руководствуетс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распоряжениями  администрации Можай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</w:t>
        <w:br/>
        <w:t>за обеспечение безопасности персональных данных, обрабатываемых в информационных системах персональ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Можайского сельского поселения обязан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администрации Можай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оводить единую техническую политику по обеспечению безопасност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организационному обеспечению безопасности персональных дан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определении уровней защищенности персональных данных, обрабатываемых в информационных системах персональных данных администрации Можайского сельского поселения и классификации информационных систем персональных данных администрации Можай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Разрабатывать организационно-распорядительные документы по обеспечению безопасност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крытию технических каналов утечки персональных данных при их обработке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щите от несанкционированного доступа к персональным данным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бору средств защиты информ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, направленные на предотвращение несанкционированного доступа к персональным данным или передаче их лицам, не имеющим права доступа к такой информ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итывать установленным порядком применяемые в администрации Можайского сельского поселения машинные носители персональных данных и средства защиты информ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инимать участие во внутреннем контроле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предложения по совершенствованию системы безопасност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повышение осведомленности руководства и сотрудников администрации Можайского сельского поселения по вопросам обеспечения безопасности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беспечение безопасности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, обрабатываемых в информационных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х 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Можайского сельского поселения имеет прав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администрации Можай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о привлечении к проведению работ по обеспечению безопасности персональных данных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Можайского сельского посе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департамент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администрации Можай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администрации Можай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Можай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глашение персональных данных , ставшими известными ему по роду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3:00Z</dcterms:created>
  <dc:creator>user</dc:creator>
  <dc:description/>
  <dc:language>en-US</dc:language>
  <cp:lastModifiedBy>MOZHAY22</cp:lastModifiedBy>
  <cp:lastPrinted>2025-03-11T14:42:00Z</cp:lastPrinted>
  <dcterms:modified xsi:type="dcterms:W3CDTF">2025-04-16T05:13:00Z</dcterms:modified>
  <cp:revision>2</cp:revision>
  <dc:subject/>
  <dc:title/>
</cp:coreProperties>
</file>