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МОЖАЙСКОГО СЕЛЬСКОГО ПОСЕЛЕНИЯ КАШИРСКОГО МУНИЦИПАЛЬНОГО РАЙОНА ВОРОНЕЖСКОЙ ОБЛАСТИ</w:t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7"/>
        <w:keepNext w:val="true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 29 » декабря  2018 года</w:t>
        <w:tab/>
        <w:t xml:space="preserve">№ </w:t>
      </w:r>
      <w:r>
        <w:rPr>
          <w:rFonts w:cs="Times New Roman" w:ascii="Times New Roman" w:hAnsi="Times New Roman"/>
        </w:rPr>
        <w:t>40-р-ОД</w:t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Можайское</w:t>
      </w:r>
    </w:p>
    <w:p>
      <w:pPr>
        <w:pStyle w:val="Style17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В целях исполнения пункта 8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 ноября 2012 года № 1119 и части 14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едеральной службы по техническому и экспортному контролю от 11 февраля 2013 года № 17 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1. Создать комиссию по определению уровней защищенности персональных данных, обрабатываемых в информационных системах персональных данных департамента информационных технологий администрации Можайского сельского поселения и их классификации в составе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Шершнева Л.В. – ведущий специалист администрации Можайского сельского поселения (председатель комиссии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Барабанова Л.И – ведущий специалист администрации Можайского сельского поселени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Баранова О.Н.. – инспектор  администрации Можай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2. Комиссии определить уровни защищенности персональных данных, обрабатываемых в информационных системах персональных данных администрации Можайского сельского поселения в соответствии с «Требованиями к защите персональных данных при их обработке в информационных системах персональных данных», утвержденными постановлением Правительства Российской Федерации от 01 ноября 2012 года № 1119 в срок до 29 января 2019 год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3. Комиссии определить классы защищенности информационных систем персональных данных администрации Можайского сельского поселения в соответствии с «Требованиями о защите информации, не составляющей государственную тайну, содержащейся в государственных информационных системах», утвержденными приказом Федеральной службы по техническому и экспортному контролю от 11 февраля 2013 года № 17 в срок до 29 января 2019 год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Глава Можайского сельского поселения</w:t>
        <w:tab/>
        <w:t>В.В.Конду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539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жайского сельского поселения Каширского муниципального рай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В.В.Кондусов</w:t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 29 » января 2019 год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пределения уровня защищенности персональных данных, обрабатываемых в информационной системе персональных данных «Зарплата и управление персоналом» </w:t>
      </w:r>
      <w:r>
        <w:rPr>
          <w:b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Cs w:val="28"/>
        </w:rPr>
        <w:t>Можайского</w:t>
      </w:r>
      <w:r>
        <w:rPr>
          <w:b/>
          <w:szCs w:val="28"/>
        </w:rPr>
        <w:t xml:space="preserve"> сельского поселения</w:t>
      </w:r>
      <w:r>
        <w:rPr>
          <w:rFonts w:cs="Calibri" w:ascii="Calibri" w:hAnsi="Calibri"/>
          <w:b/>
          <w:szCs w:val="28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администрации Мож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веден анализ информационной системы персональных данных </w:t>
      </w:r>
      <w:r>
        <w:rPr>
          <w:color w:val="000000"/>
          <w:sz w:val="28"/>
          <w:szCs w:val="28"/>
        </w:rPr>
        <w:t xml:space="preserve">«Зарплата и управление персоналом» </w:t>
      </w:r>
      <w:r>
        <w:rPr>
          <w:sz w:val="28"/>
          <w:szCs w:val="28"/>
        </w:rPr>
        <w:t>(далее - ИСПДн) в ходе которого установлено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1. В соответствии с «Требованиями к защите персональных данных при их обработке в информационных системах персональных данных», утвержденными постановлением Правительства Российской Федерации от 01 ноября 2012 года № 1119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1.1. Тип угроз безопасности персональных данных, актуальных для ИСПДн: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18"/>
        <w:gridCol w:w="2945"/>
      </w:tblGrid>
      <w:tr>
        <w:trPr>
          <w:trHeight w:val="673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угроз, связанных с наличием недокументированных (недекларированных) возможностей в программном обеспечени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актуальных угроз безопасности персональных данных</w:t>
            </w:r>
          </w:p>
        </w:tc>
      </w:tr>
      <w:tr>
        <w:trPr>
          <w:trHeight w:val="51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ладное программное обеспечение 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/>
        <w:t>1.2. Категории персональных данных, обрабатываемых в ИСПДн: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0"/>
        <w:gridCol w:w="2143"/>
        <w:gridCol w:w="2361"/>
      </w:tblGrid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метрическ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доступ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P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br w:type="page"/>
      </w:r>
      <w:r>
        <w:rPr/>
        <w:t>1.3. Субъекты персональных дан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3"/>
      </w:tblGrid>
      <w:tr>
        <w:trPr>
          <w:trHeight w:val="35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вляются сотрудниками операто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являются сотрудниками оператора</w:t>
            </w:r>
          </w:p>
        </w:tc>
      </w:tr>
      <w:tr>
        <w:trPr>
          <w:trHeight w:val="28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/>
        <w:t>1.4. Объём обрабатываемых персональных данных в ИСПД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3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убъектов, чьи персональные данные</w:t>
              <w:br/>
              <w:t xml:space="preserve"> обрабатываются</w:t>
            </w:r>
          </w:p>
        </w:tc>
      </w:tr>
      <w:tr>
        <w:trPr>
          <w:trHeight w:val="41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100 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100 000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2. В соответствии с «Требованиями о защите информации, не составляющей государственную тайну, содержащейся в государственных информационных системах», утвержденным приказом ФСТЭК России от 11 февраля 2013 года № 17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2.1. Степень возможного ущерба от нарушения свойств безопасности персональных данных, обрабатываемых в ИСПД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993"/>
        <w:gridCol w:w="992"/>
      </w:tblGrid>
      <w:tr>
        <w:trPr>
          <w:trHeight w:val="6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 возможного ущерба от нарушения свойств безопасности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фиден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о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ность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/оператор не може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ять возложенные функции</w:t>
              <w:br/>
              <w:t>(высока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/оператор не может выполнять одну или несколько возложенных функций</w:t>
              <w:br/>
              <w:t>(средня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/оператор выполняет возложенные функции с недостаточной эффективностью или выполнение возможно только с привлечением дополнительных сил и средств</w:t>
              <w:br/>
              <w:t>(низка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ущерба не может быть определ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2.2. Уровень значимости персональных данных, обрабатываемых в ИСПДн как минимальная – УЗ 1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2.3. Масштаб ИСПД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93"/>
        <w:gridCol w:w="3369"/>
      </w:tblGrid>
      <w:tr>
        <w:trPr>
          <w:trHeight w:val="4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ый</w:t>
            </w:r>
          </w:p>
        </w:tc>
      </w:tr>
      <w:tr>
        <w:trPr>
          <w:trHeight w:val="2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szCs w:val="28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Вывод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ровень защищенности персональных данных при их обработке в ИСПДн – четверты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ласс защищенности ИСПДн – К4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Ведущий специалист</w:t>
        <w:tab/>
        <w:t>Шершн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240" w:before="5760" w:after="0"/>
    </w:pPr>
    <w:rPr>
      <w:rFonts w:eastAsia="Times New Roman"/>
      <w:sz w:val="27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9:00Z</dcterms:created>
  <dc:creator>user</dc:creator>
  <dc:description/>
  <dc:language>en-US</dc:language>
  <cp:lastModifiedBy>MOZHAY22</cp:lastModifiedBy>
  <cp:lastPrinted>2020-03-05T14:16:00Z</cp:lastPrinted>
  <dcterms:modified xsi:type="dcterms:W3CDTF">2025-04-16T05:19:00Z</dcterms:modified>
  <cp:revision>2</cp:revision>
  <dc:subject/>
  <dc:title/>
</cp:coreProperties>
</file>