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       </w:t>
      </w:r>
      <w:r>
        <w:rPr>
          <w:b/>
          <w:sz w:val="32"/>
          <w:szCs w:val="32"/>
        </w:rPr>
        <w:t xml:space="preserve">Реестр муниципального имущества Можайского сельского поселения Каширского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муниципального района 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РАЗДЕЛ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НЕДВИЖИМОЕ  ИМУЩЕ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b/>
          <w:sz w:val="32"/>
          <w:szCs w:val="32"/>
        </w:rPr>
        <w:t>на 01.01.2024г</w:t>
      </w:r>
    </w:p>
    <w:tbl>
      <w:tblPr>
        <w:tblW w:w="171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0"/>
        <w:gridCol w:w="1417"/>
        <w:gridCol w:w="1134"/>
        <w:gridCol w:w="1276"/>
        <w:gridCol w:w="1417"/>
        <w:gridCol w:w="993"/>
        <w:gridCol w:w="1417"/>
        <w:gridCol w:w="1559"/>
        <w:gridCol w:w="1418"/>
        <w:gridCol w:w="28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(условный) номер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 недвижимого имущества (тыс. руб) на 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чная стоимость ( тыс. руб) на 01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ая стоимость нежвижимого имущества земельного учпстка ( 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ата возникновения и прекращения муниципальной собственности не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квизиты документов оснований возникновения ( прекращения) права муниципальной собственности недвижит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правообладателе муниципального недвижимого имуществ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установленных ограничениях в отношении муниципального недвижимого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жайский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жайское , ул. Ленина 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-36-14/017/2012-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36-АГ  796045 от 26.09.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Верховного Совета РФ от 27.12.1991г №3020-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жай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ьзова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МК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ожай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жайская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жайское , ул. Первомайская 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6-36-14/017/2012-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36-АГ 796042 от 26.09.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Верховного Совета РФ от 27.12.1991г №3020-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жай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тепной , ул. Первомайская , 1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-36-14/14/017/2012-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 360-АГ 796046 от 26.09.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Верховного Совета РФ от 27.12.1991г №3020-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жай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ользован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 МК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 Можай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Можайского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жайское , ул. Ленина ,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2100008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40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ьект недвижимости   № 36/079/2023-2от 27.02.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Верховного Совета РФ от 27.12.1991г №3020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жай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ьз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КУ « МК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 Можай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жайское , ул. 50лет Октября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210:0001: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и права  36-36/014-36\014-005 от 10.12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Верховного Совета РФ от 27.12.1991г №3020-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жай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жайское , ул. Мира ,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6-36-14/011/2006-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 Серия 36  АБ 650834 от 28.12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Верховного Совета РФ от 27.12.1991г №3020-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жай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жа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2100001: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ьект недвижимости   от 28.12.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З от 13.07.2015г №218 ФЗ "О регистрации прав недвижим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жай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жа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2100001: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ьект недвижимости   19.12.2019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6:13:2100001: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Верховного Совета РФ от 27.12.1991г №3020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жай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водоснабжения в с. Можай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жа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00000000:28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4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ьект недвижимости   19.12.2019г№ 36:13:2100001:382-36/079/2019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ановление Верховного Совета РФ от 27.12.1991г №3020-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жайского сельского пос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З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 п. Ильи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Иль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0000000:35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на ввод в эксплуатацию № RU 36513312-063от 17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З от 13.07.2015г №218 ФЗ "О регистрации прав недвижимости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жай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З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ТС р. Крас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жа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0000000: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36-36/014-36/014/005/2015-1699/2от 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Верховного Совета РФ от 27.12.1991г №302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жай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З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ТС пруда«Свободненски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ожа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3:3200017: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государственного реестра . Собственность № 36-36/014-3014012/2016-511/1 от 29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Верховного Совета РФ от 27.12.1991г №302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жай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З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шеходный пере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тепной ул. Ленина 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контракт  № 0131300043517000025-0206254-02 от 05.12.2017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контракт  № 0131300043517000025-0206254-02 от 05.12.2017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жай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З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Ильич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 Объединение « Хозторог» Договор № 30 от 31.10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ОО « Объединение « Хозторог» Договор № 30 от 31.10.2019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жайского сельского пос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З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теп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ОО « Объединение « Хозторог» Договор № 30 от 31.10.2019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ОО « Объединение « Хозторог» Договор № 11 от 11.03.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жайского сельского пос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З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31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70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Глава администрации  Можайского с/п                                                                                        Р.Н.Шажко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0:00Z</dcterms:created>
  <dc:creator>User</dc:creator>
  <dc:description/>
  <cp:keywords/>
  <dc:language>en-US</dc:language>
  <cp:lastModifiedBy>Запрудское</cp:lastModifiedBy>
  <cp:lastPrinted>2021-02-03T14:56:00Z</cp:lastPrinted>
  <dcterms:modified xsi:type="dcterms:W3CDTF">2024-02-01T05:43:00Z</dcterms:modified>
  <cp:revision>67</cp:revision>
  <dc:subject/>
  <dc:title>                                                П Е Р Е Ч Е Н Ь</dc:title>
</cp:coreProperties>
</file>