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Ж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6.02.2024 г.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Мож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ож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их идент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в и категории по транспорт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онному состо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п. 5 п. 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-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<w:tab/>
        <w:t xml:space="preserve"> Федерации», Постановлением Правительства Российской Федерации от 28.09.2009г. № 767 «О классификации автомобильных дорог в Российской Федерации», Приказами Минтранса Российской Федерации от 07.02.2007 г.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Мож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к автомобильным дорогам общего пользования 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перечень автомобильных дорог общего пользования местного значения, находящихся в собственности Можайского сельского поселения, их идентификационные номера и показатели транспортно – эксплуатационных характеристик и потребительских свойств         согласно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Можайского сельского поселения Каширского муниципального района Воронежской области  № 51 от  27.11.2023 года  «Об утверждении перечня автомобильных дорог общего пользования местного значения, находящихся в собственности  Можайского сельского поселения, их  идентификационных номеров и категории по транспортно – эксплуатационному состоянию»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«Вестник муниципальных правовых актов Можайского сельского поселения Каширского муниципального района Воронежской области» и разместить на официальном сайте администрации Можайского сельского поселения в сети Интернет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Р.Н.Ш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7:00Z</dcterms:created>
  <dc:creator>user</dc:creator>
  <dc:description/>
  <dc:language>en-US</dc:language>
  <cp:lastModifiedBy>MOZHAY22</cp:lastModifiedBy>
  <cp:lastPrinted>2024-02-16T10:36:00Z</cp:lastPrinted>
  <dcterms:modified xsi:type="dcterms:W3CDTF">2024-02-16T07:37:00Z</dcterms:modified>
  <cp:revision>2</cp:revision>
  <dc:subject/>
  <dc:title>АДМИНИСТРАЦИЯ МОСАЛЬСКОГО СЕЛЬСКОГО ПОСЕЛЕНИЯ</dc:title>
</cp:coreProperties>
</file>