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ЖАЙ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02.04.2024г </w:t>
      </w:r>
      <w:r>
        <w:rPr>
          <w:szCs w:val="28"/>
        </w:rPr>
        <w:t xml:space="preserve">                                        №27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ожайс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szCs w:val="28"/>
        </w:rPr>
        <w:t>"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Обеспечение комфортным жильем  </w:t>
      </w:r>
    </w:p>
    <w:p>
      <w:pPr>
        <w:pStyle w:val="Normal"/>
        <w:rPr/>
      </w:pPr>
      <w:r>
        <w:rPr>
          <w:b/>
          <w:bCs/>
          <w:szCs w:val="28"/>
        </w:rPr>
        <w:t xml:space="preserve">и коммунальными услугами жителей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Можайского сельского поселения  на 2023-2028 годы</w:t>
      </w:r>
      <w:r>
        <w:rPr>
          <w:b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твердить муниципальную программу "</w:t>
      </w:r>
      <w:r>
        <w:rPr>
          <w:bCs/>
          <w:szCs w:val="28"/>
        </w:rPr>
        <w:t xml:space="preserve"> Обеспечение комфортным жильем и коммунальными услугами жителей Можайского сельского поселения </w:t>
      </w:r>
      <w:r>
        <w:rPr>
          <w:szCs w:val="28"/>
        </w:rPr>
        <w:t>на 2023-2028 год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Постановление администрации Можайского сельского поселения Каширского района Воронежской области от 21.01.2020г №8 «Об утверждении муниципальной программы Можайского сельского поселения Каширского муниципального района Воронежской области «</w:t>
      </w:r>
      <w:r>
        <w:rPr>
          <w:bCs/>
          <w:szCs w:val="28"/>
        </w:rPr>
        <w:t xml:space="preserve">Обеспечение комфортным жильем и коммунальными услугами жителей Можайского сельского поселения </w:t>
      </w:r>
      <w:r>
        <w:rPr>
          <w:szCs w:val="28"/>
        </w:rPr>
        <w:t xml:space="preserve"> на 2020-2025 годы»» считать утратившим силу.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Контроль </w:t>
      </w:r>
      <w:r>
        <w:rPr>
          <w:szCs w:val="28"/>
          <w:lang w:val="ru-RU"/>
        </w:rPr>
        <w:t>над</w:t>
      </w:r>
      <w:r>
        <w:rPr>
          <w:szCs w:val="28"/>
        </w:rPr>
        <w:t xml:space="preserve"> выполнением настоящего постановления возложить н</w:t>
      </w:r>
      <w:r>
        <w:rPr>
          <w:szCs w:val="28"/>
          <w:lang w:val="ru-RU"/>
        </w:rPr>
        <w:t>а ведущего специалиста администрации Можайского сельского поселения  Михалькову Н.В.</w:t>
      </w:r>
    </w:p>
    <w:p>
      <w:pPr>
        <w:pStyle w:val="22"/>
        <w:spacing w:lineRule="auto" w:line="360" w:before="0" w:after="0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360" w:before="0" w:after="0"/>
        <w:ind w:left="1069" w:hanging="0"/>
        <w:jc w:val="both"/>
        <w:rPr/>
      </w:pPr>
      <w:r>
        <w:rPr>
          <w:szCs w:val="28"/>
          <w:lang w:val="ru-RU"/>
        </w:rPr>
        <w:t>Глава администрации</w:t>
      </w:r>
    </w:p>
    <w:p>
      <w:pPr>
        <w:pStyle w:val="22"/>
        <w:spacing w:lineRule="auto" w:line="360" w:before="0" w:after="0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ожайского сельского поселения                                                   Р.Н.Шажко       </w:t>
      </w:r>
    </w:p>
    <w:p>
      <w:pPr>
        <w:pStyle w:val="22"/>
        <w:spacing w:lineRule="auto" w:line="360" w:before="0" w:after="0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360" w:before="0" w:after="0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360" w:before="0" w:after="0"/>
        <w:ind w:left="1069" w:hanging="0"/>
        <w:jc w:val="both"/>
        <w:rPr>
          <w:sz w:val="24"/>
          <w:szCs w:val="24"/>
        </w:rPr>
      </w:pPr>
      <w:r>
        <w:rPr>
          <w:szCs w:val="28"/>
          <w:lang w:val="ru-RU"/>
        </w:rPr>
        <w:t xml:space="preserve">                  </w:t>
      </w:r>
      <w:bookmarkStart w:id="0" w:name="sub_1003"/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жайского  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От 02.04.24г№27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ожайского сельского поселения Каширского муниципального района Воронежской области «</w:t>
      </w:r>
      <w:r>
        <w:rPr>
          <w:b/>
          <w:bCs/>
          <w:szCs w:val="28"/>
        </w:rPr>
        <w:t>Обеспечение  комфортным жиль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коммунальными услуг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 – 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szCs w:val="28"/>
          <w:lang w:eastAsia="en-US"/>
        </w:rPr>
        <w:t>«Обеспечение  комфортным жильем и коммунальными услугами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«Обеспечение  комфортным жильем и коммунальными услугами »</w:t>
            </w:r>
            <w:r>
              <w:rPr>
                <w:rFonts w:eastAsia="Calibri"/>
                <w:szCs w:val="28"/>
                <w:lang w:eastAsia="en-US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жай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 "Создание условий для обеспечения доступным и комфортным жильем и коммунальными услугами  население  Можайского сельского поселения"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«Благоустройство дворовых территорий» и «Уличное освещение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(муниципальных нужд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31-ФЗ «Об общих принципах организации местного самоуправления в Российской Федерации», Устав   Можай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жай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-Повышение доступности жилья и качества жилищного обеспечения населения   Можай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2 - 2027 годы.</w:t>
            </w:r>
          </w:p>
        </w:tc>
      </w:tr>
      <w:tr>
        <w:trPr>
          <w:trHeight w:val="42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количество семей граждан 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 , 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нижение количества аварий на объектах теплоснабжения.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ий объем финансирования муниципальной программы в 2023-2028 годах составит 2120,5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том числе по годам реализации: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2023год</w:t>
            </w:r>
            <w:r>
              <w:rPr>
                <w:rFonts w:eastAsia="Calibri"/>
                <w:szCs w:val="28"/>
                <w:lang w:eastAsia="en-US"/>
              </w:rPr>
              <w:t xml:space="preserve"> –1736,3 тыс.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2024 год</w:t>
            </w:r>
            <w:r>
              <w:rPr>
                <w:rFonts w:eastAsia="Calibri"/>
                <w:szCs w:val="28"/>
                <w:lang w:eastAsia="en-US"/>
              </w:rPr>
              <w:t xml:space="preserve"> – 273,4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2025 год</w:t>
            </w:r>
            <w:r>
              <w:rPr>
                <w:rFonts w:eastAsia="Calibri"/>
                <w:szCs w:val="28"/>
                <w:lang w:eastAsia="en-US"/>
              </w:rPr>
              <w:t xml:space="preserve">  -55,4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2026 год</w:t>
            </w:r>
            <w:r>
              <w:rPr>
                <w:rFonts w:eastAsia="Calibri"/>
                <w:szCs w:val="28"/>
                <w:lang w:eastAsia="en-US"/>
              </w:rPr>
              <w:t xml:space="preserve">  -55,4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2027год</w:t>
            </w:r>
            <w:r>
              <w:rPr>
                <w:rFonts w:eastAsia="Calibri"/>
                <w:szCs w:val="28"/>
                <w:lang w:eastAsia="en-US"/>
              </w:rPr>
              <w:t xml:space="preserve">  - 0,0 тыс. рублей 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28  год</w:t>
            </w:r>
            <w:r>
              <w:rPr>
                <w:rFonts w:eastAsia="Calibri"/>
                <w:szCs w:val="28"/>
                <w:lang w:eastAsia="en-US"/>
              </w:rPr>
              <w:t xml:space="preserve">  - 0,0тыс. рублей 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повышение удовлетворенности населения   Можай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троль  исполнения программы осуществляет Администрация Можай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Общая характеристика текущего состояния в жилищной и жилищно-коммунальной сферах   администрации Можай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основные проблемы и прогноз их развития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территориального планирования являются важнейшим элементом при разработке областных и местных инвестиционных программ 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2013 года в соответствии с Федеральным законом от 29 декабря 2004 года  № 191-ФЗ  « 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Что касается коммунального комплекса   Администрация Можай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министрация Можай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оритеты государственной политики в жилищной и жилищно-коммунальной сферах, цели 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На сегодняшний день в   Администрации Можайского 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жилищно-коммунальном хозяйстве необходимо улучшить  состояние коммунальной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овышение доступности жилья и качества жилищного обеспечения населения   Администрации  Можайского сельского поселения, в том числе с учётом исполнения государственных обязательств по обеспечению жильём отдельных категорий граждан в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и муниципальной 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8 года,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Стратегии социально-экономического развития Воронежской области на период до 2035 года, утвержденной законом Воронежской областной  от 20.12.2018 г. №168-ОЗ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Реализация муниципальной программы должна привести к созданию комфортной среды обитания и жизнедеятельности для граждан   Администрации Можайского сельского поселения обеспечению их доступным и качественным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ая программа будет реализовываться в период 2023-2028                                                                                                                                                                                                                                                                    годов в один этап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результаты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нижение доли убыточных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нижение количества аварий на объектах газо и электроснаб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количество семей граждан 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мероприятия по уличному освещению (закупка товаров ,работ и услуг для государственных (муниципальных)  нужд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Снижение количества аварий на объектах газо и электроснабжения, кол-в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autoSpaceDE w:val="false"/>
        <w:spacing w:before="0" w:after="0"/>
        <w:ind w:left="708" w:hanging="0"/>
        <w:contextualSpacing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08" w:hanging="0"/>
        <w:contextualSpacing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рограмма 1. «Создание условий для обеспечения доступным и комфортным жильем и коммунальными услугами население Можайского сельского поселения»;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мках подпрограммы 1. «Создание условий для обеспечения доступным и комфортным жильем и коммунальными услугами население Можайского сельского поселения» пред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оприятие 1.1. «Благоустройство дворовых территорий (закупка товаров, работ и услуг для государственных (муниципальных) нуж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 «Уличное освещение» (закупка товаров, работ и услуг для государственных (муниципальных) нуж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  « Модернизация уличного освещения» ( закупка товаров, работ и услуг для государственных ( муниципальных ) нужд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Исполнителем указанного мероприятия является Администрация Можайского сельского поселения Каширского муниципального района Воронеж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жидаемым непосредственным результатом реализации данного мероприятия является стабильная обеспеченность необходимыми условиями жителей Можайского сельского поселения Каширского муниципального района Воронеж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 реализация указанного мероприятия повлечет отклонение от значения показателя (индикатора) муниципальной программы. 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основание выделения подпрограмм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муниципальном образовании, снижению социальной напряженности в обществе. 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в состав муниципальной программы включе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одпрограмма 1. «Создание условий для обеспечения доступным и комфортным жильем и коммунальными услугами население Можайского сельского поселения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ыделение подпрограммы произведено непосредственно в соответствии с целью муниципальной программы, направленной на </w:t>
      </w:r>
      <w:r>
        <w:rPr>
          <w:rFonts w:cs="Arial"/>
          <w:szCs w:val="28"/>
        </w:rPr>
        <w:t xml:space="preserve">повышение доступности жилья и качества жилищного обеспечения населения </w:t>
      </w:r>
      <w:r>
        <w:rPr>
          <w:szCs w:val="28"/>
        </w:rPr>
        <w:t>Можайского сельского поселения Каширского муниципального района Воронежской области</w:t>
      </w:r>
      <w:r>
        <w:rPr>
          <w:rFonts w:cs="Arial"/>
          <w:szCs w:val="28"/>
        </w:rPr>
        <w:t>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основание объема финансовых ресурсов, необходимых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</w:t>
      </w:r>
      <w:r>
        <w:rPr>
          <w:rFonts w:eastAsia="Calibri"/>
          <w:b/>
          <w:szCs w:val="28"/>
          <w:lang w:eastAsia="en-US"/>
        </w:rPr>
        <w:t>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Можайского сельского поселения Кашир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жай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Общий объем финансирования муниципальной программы в 2023-2028 годах составит 2120,5тыс. рублей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  <w:lang w:eastAsia="en-US"/>
        </w:rPr>
        <w:t>2023 год</w:t>
      </w:r>
      <w:r>
        <w:rPr>
          <w:rFonts w:eastAsia="Calibri"/>
          <w:szCs w:val="28"/>
          <w:lang w:eastAsia="en-US"/>
        </w:rPr>
        <w:t xml:space="preserve"> – 1736,3тыс.рублей ,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  <w:lang w:eastAsia="en-US"/>
        </w:rPr>
        <w:t>2024 год</w:t>
      </w:r>
      <w:r>
        <w:rPr>
          <w:rFonts w:eastAsia="Calibri"/>
          <w:szCs w:val="28"/>
          <w:lang w:eastAsia="en-US"/>
        </w:rPr>
        <w:t xml:space="preserve"> – 273,4тыс. рублей 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  <w:lang w:eastAsia="en-US"/>
        </w:rPr>
        <w:t>2025 год</w:t>
      </w:r>
      <w:r>
        <w:rPr>
          <w:rFonts w:eastAsia="Calibri"/>
          <w:szCs w:val="28"/>
          <w:lang w:eastAsia="en-US"/>
        </w:rPr>
        <w:t xml:space="preserve"> – 55,4 тыс рублей ,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  <w:lang w:eastAsia="en-US"/>
        </w:rPr>
        <w:t>2026 год</w:t>
      </w:r>
      <w:r>
        <w:rPr>
          <w:rFonts w:eastAsia="Calibri"/>
          <w:szCs w:val="28"/>
          <w:lang w:eastAsia="en-US"/>
        </w:rPr>
        <w:t xml:space="preserve"> – 55,4 тыс рублей ,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  <w:lang w:eastAsia="en-US"/>
        </w:rPr>
        <w:t>2027 год</w:t>
      </w:r>
      <w:r>
        <w:rPr>
          <w:rFonts w:eastAsia="Calibri"/>
          <w:szCs w:val="28"/>
          <w:lang w:eastAsia="en-US"/>
        </w:rPr>
        <w:t xml:space="preserve"> – 0,0 тыс рублей ,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28 год</w:t>
      </w:r>
      <w:r>
        <w:rPr>
          <w:rFonts w:eastAsia="Calibri"/>
          <w:szCs w:val="28"/>
          <w:lang w:eastAsia="en-US"/>
        </w:rPr>
        <w:t xml:space="preserve"> – 0,0 тыс рублей 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й объем финансирования муниципальной программы за счет средств местного бюджета в 2023-2028 годах составляет 2120,5тыс. рублей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Cs w:val="28"/>
          <w:lang w:eastAsia="en-US"/>
        </w:rPr>
        <w:t xml:space="preserve">VII. </w:t>
      </w:r>
      <w:r>
        <w:rPr>
          <w:rFonts w:eastAsia="Calibri"/>
          <w:b/>
          <w:szCs w:val="28"/>
          <w:lang w:eastAsia="en-US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eastAsia="Calibri"/>
          <w:szCs w:val="28"/>
          <w:lang w:eastAsia="en-US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,где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где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2"/>
      <w:bookmarkStart w:id="3" w:name="OLE_LINK1"/>
      <w:r>
        <w:rPr>
          <w:rFonts w:eastAsia="Calibri"/>
          <w:szCs w:val="28"/>
          <w:lang w:eastAsia="en-US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2"/>
      <w:bookmarkEnd w:id="3"/>
      <w:r>
        <w:rPr>
          <w:rFonts w:eastAsia="Calibri"/>
          <w:szCs w:val="28"/>
          <w:lang w:eastAsia="en-US"/>
        </w:rPr>
        <w:drawing>
          <wp:inline distT="0" distB="0" distL="0" distR="0">
            <wp:extent cx="104711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где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4572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где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ответствии с федеральным</w:t>
      </w:r>
      <w:bookmarkEnd w:id="0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 Fixed" w:hAnsi="Simplified Arabic Fixed" w:cs="Simplified Arabic Fixe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3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24">
    <w:name w:val="Обычный (веб)"/>
    <w:basedOn w:val="Normal"/>
    <w:qFormat/>
    <w:pPr/>
    <w:rPr>
      <w:rFonts w:ascii="Verdana" w:hAnsi="Verdana" w:cs="Verdana"/>
      <w:color w:val="0B2B4B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1</dc:creator>
  <dc:description/>
  <dc:language>en-US</dc:language>
  <cp:lastModifiedBy>MOZHAY22</cp:lastModifiedBy>
  <cp:lastPrinted>2024-04-05T11:28:00Z</cp:lastPrinted>
  <dcterms:modified xsi:type="dcterms:W3CDTF">2024-04-08T08:55:00Z</dcterms:modified>
  <cp:revision>2</cp:revision>
  <dc:subject/>
  <dc:title/>
</cp:coreProperties>
</file>