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ОЖАЙ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ШИР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  19 января   2023 года    № 3</w:t>
      </w:r>
    </w:p>
    <w:p>
      <w:pPr>
        <w:pStyle w:val="Normal"/>
        <w:jc w:val="both"/>
        <w:rPr/>
      </w:pPr>
      <w:r>
        <w:rPr/>
        <w:t>с.Можайское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Об утверждении плана нормотворческой деятельност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ожайского сельского поселения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ширского муниципального района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   на  2024 год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Можайского сельского поселения Каширского муниципального района Воронежской области, с целью  организации нормотворческой деятельности администрации Мож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нормотворческой деятельности администрации Можайского сельского поселения на 2024 год.</w:t>
        <w:br/>
        <w:t xml:space="preserve">          2.Настоящее постановление обнародовать в установленном порядке и разместить на официальном сайте администрации Можа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айского сельского поселения                               Р.Н.Ша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Можай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от 19.01.2023г. № 3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>нормотворческой деятельност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 xml:space="preserve">администрации Можай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на   2024 год</w:t>
      </w:r>
    </w:p>
    <w:tbl>
      <w:tblPr>
        <w:tblW w:w="946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0"/>
        <w:gridCol w:w="3918"/>
        <w:gridCol w:w="2060"/>
        <w:gridCol w:w="2632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 главы сельского поселения о результатах его деятельности и о деятельности Администрации за год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ие изменений и дополнений в нормативно –правовые акты  и о признании утратившими силу некоторых нормативных правовых актов администрации Можай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проектов МНПА в прокуратуру Каширского район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реализации мер по противодействию коррупции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сельского поселен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б утверждении стоимости гарантированного перечня услуг по погребению на территории Можай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феврал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о протестам прокуратуры Каширского района Воронежской области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мерах по обеспечению безопасного пропуска весеннего половодья на территории  муниципального образования «Можайское сельское поселение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- март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одготовке к пожароопасному сезону и предотвращению возможных чрезвычайных ситуаций на территории Можай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– май, сентябр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оведении двухмесячника по благоустройству, озеленению и улучшению санитарного  состояния территории Можай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май, июн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сельской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 обеспечении безопасности на водных объектах на территории Можайского сельского поселения в летний период 2024г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исвоении адресов объектам недвижимости и земельным участкам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 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шение «Об утверждении отчета об исполнении бюджета за 2023 год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шение  «О внесении изменений в решение</w:t>
            </w:r>
          </w:p>
          <w:p>
            <w:pPr>
              <w:pStyle w:val="Style18"/>
              <w:rPr/>
            </w:pPr>
            <w:r>
              <w:rPr/>
              <w:t>Совета народных депутатов</w:t>
            </w:r>
          </w:p>
          <w:p>
            <w:pPr>
              <w:pStyle w:val="Style18"/>
              <w:rPr/>
            </w:pPr>
            <w:r>
              <w:rPr/>
              <w:t xml:space="preserve">Можайского сельского поселения </w:t>
            </w:r>
            <w:r>
              <w:rPr>
                <w:bCs/>
              </w:rPr>
              <w:t>«О бюджете Можайского сельского поселения Каширского муниципального района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оронежской области на 2024 год и на плановый период 2025 и 2026 годы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Принятие проекта решения «О бюджете </w:t>
            </w:r>
            <w:r>
              <w:rPr>
                <w:bCs/>
              </w:rPr>
              <w:t>Можайского сельского поселения Каширского муниципального района Воронежской области на 2025 год и на плановый период 2026 и 2027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Решение  «О внесении изменений в Устав Можайского сельского поселения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 года 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несение изменений в муниципальные программы Можай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об отме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обо противопожарного режима на территории </w:t>
            </w:r>
            <w:r>
              <w:rPr/>
              <w:t>Можайского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я о внесении изменений в утвержденные административные регламен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нормотворческой  деятельности  администрации</w:t>
            </w:r>
            <w:r>
              <w:rPr>
                <w:color w:val="444444"/>
                <w:shd w:fill="F8F8F8" w:val="clear"/>
              </w:rPr>
              <w:t>  </w:t>
            </w:r>
            <w:r>
              <w:rPr/>
              <w:t>Можайского сельского поселения на 2025 год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Решение «О бюджете </w:t>
            </w:r>
            <w:r>
              <w:rPr>
                <w:bCs/>
              </w:rPr>
              <w:t>Можайского сельского поселения Каширского муниципального района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Воронежской области на 2025 год и на плановый период 2026 и 2027 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3:00Z</dcterms:created>
  <dc:creator>user</dc:creator>
  <dc:description/>
  <dc:language>en-US</dc:language>
  <cp:lastModifiedBy>MOZHAY22</cp:lastModifiedBy>
  <cp:lastPrinted>2023-01-12T11:20:00Z</cp:lastPrinted>
  <dcterms:modified xsi:type="dcterms:W3CDTF">2024-01-19T10:53:00Z</dcterms:modified>
  <cp:revision>2</cp:revision>
  <dc:subject/>
  <dc:title>СОВЕТ  НАРОДНЫХ  ДЕПУТАТОВ СТАРИНСКОГО СЕЛЬСКОГО  ПОСЕЛЕНИЯ</dc:title>
</cp:coreProperties>
</file>