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ОЖ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01. 2024 года                         №  4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.Можайско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б утверждении Плана мероприятий, направленных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а противодействие нелегальной миграции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овершенствование работы по предупреждению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ежнациональных конфликтов, противодействию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этнической и религиозной нетерпимости, экстремистским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явлениям на территории муниципального образова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>Можайское сельское поселение Каширского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униципального района Воронеж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на 2024-2026 годы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от 25.07. 2002 года № 115-ФЗ «О правовом положении иностранных граждан в Российской Федерации», от 25.07.2002 г № 114-ФЗ «О противодействии экстремистской деятельности», от 06.03.2006 г. № 35-ФЗ «О противодействии терроризму», в целях противодействия незаконной миграции и экстремизму, профилактики проявлений ксенофобии, национальной и расовой нетерпимости на территории муниципального образования Можайское сельское поселение Каширского муниципального района Воронежской области, руководствуясь Уставом муниципального образования Можайское сельское поселение Каширского муниципального района Воронежской области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spacing w:before="11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ЯЮ:</w:t>
      </w:r>
    </w:p>
    <w:p>
      <w:pPr>
        <w:pStyle w:val="Standard"/>
        <w:spacing w:before="11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ый План мероприятий,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муниципального образования Можайское сельское поселение Каширского муниципального  района  Воронежской области на 2024-2026 год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Настоящее постановл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«Вестник муниципальных правовых актов Можайского сельского поселения Каширского муниципального района Воронежской области» и разместить на официальном сайте администрации Можайского сельского поселения в сети Интернет. 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 администрации</w:t>
      </w:r>
    </w:p>
    <w:p>
      <w:pPr>
        <w:pStyle w:val="Normal"/>
        <w:ind w:firstLine="567"/>
        <w:jc w:val="both"/>
        <w:rPr/>
      </w:pPr>
      <w:r>
        <w:rPr/>
        <w:t>Можайского сельского поселения                                 Р.Н.Шаж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6096" w:hanging="0"/>
        <w:jc w:val="right"/>
        <w:rPr/>
      </w:pPr>
      <w:r>
        <w:rPr>
          <w:lang w:eastAsia="ar-SA"/>
        </w:rPr>
        <w:t>Приложение</w:t>
      </w:r>
    </w:p>
    <w:p>
      <w:pPr>
        <w:pStyle w:val="Normal"/>
        <w:autoSpaceDE w:val="false"/>
        <w:ind w:left="6096" w:hanging="0"/>
        <w:jc w:val="right"/>
        <w:rPr/>
      </w:pPr>
      <w:r>
        <w:rPr>
          <w:lang w:eastAsia="ar-SA"/>
        </w:rPr>
        <w:t>к постановлению администрации Можайского сельского поселения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  <w:t>Каширского муниципального района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  <w:t>Воронежской области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  <w:t>от 22.01.2024 г. № 4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тиводействию нелегальной миграции, совершенствованию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упреждению межнациональных конфликтов, противодействию этн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религиозной нетерпимости, экстремистским проявлениям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образования Можайское сельское поселение Каширского муниципального района Воронежской области  на 2024-2026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поселения включ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случаев проявления социальной, расовой, национальной и религиозной роз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мероприят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лана мероприятий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ействия незаконной миг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толерантной ср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остижения целей плана мероприятий является решение следующих задач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преступлений, совершенных иногородними и иностранными гражда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действия коррупции при оказании муниципальных услуг и исполнения муниципальных функций в сфере миг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ероприятий предполагается осуществить в течение 3-х лет (2018-2020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плана мероприятий предусмотре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3. Ожидаем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лана позволит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муниципального образования Можайское сельское поселение Каширского муниципального района Воронежской области  на 2024-2026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332"/>
        <w:gridCol w:w="2608"/>
        <w:gridCol w:w="2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межконфессионального диалога и сотруднич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администрации Можайского сельского поселения, заведующие  библиотекой, директор МКУ  МКК «Можайск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Оказание содействия общественным организациям в деятельности, направленной на привлечение широких слоев общественности Можайского сельского поселения к участию в мероприятиях, посвященных изучению истории культуры и национальных традиций некоренных национальностей, проживающих на территории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 xml:space="preserve">Июнь 2024 г. -2026 г. ежегодное культурно-массовое мероприятие 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азднование 9 ма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КОУ «Можайская СОШ»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вхозная ООШ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Ильичевская ООШ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КУ МКК «Можайский» 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о график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жилья (</w:t>
            </w:r>
            <w:r>
              <w:rPr>
                <w:rFonts w:cs="Times New Roman" w:ascii="Times New Roman" w:hAnsi="Times New Roman"/>
                <w:i/>
                <w:iCs/>
              </w:rPr>
              <w:t>по согласованию)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МВД России по Каширскому району </w:t>
            </w:r>
            <w:r>
              <w:rPr>
                <w:rFonts w:cs="Times New Roman" w:ascii="Times New Roman" w:hAnsi="Times New Roman"/>
                <w:i/>
                <w:iCs/>
              </w:rPr>
              <w:t>(по согласованию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администрации Можайского сельского поселения, руководители предприятий и учреждений на территории поселения, ОМВД России по Каширскому району (по согласованию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 xml:space="preserve">Заведующие  библиотеко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КОУ «Можайская СОШ»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вхозная ООШ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Ильичевская ООШ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КУ МКК «Можайский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2024-2026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администрации Можайского сельского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КОУ «Можайская СОШ»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вхозная ООШ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ректор Ильичевская ООШ,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- 08 мая 2024-2026 гг.: Акция «Свеча памяти», «Георгиевская ленточка»;</w:t>
            </w:r>
          </w:p>
          <w:p>
            <w:pPr>
              <w:pStyle w:val="Style16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ь - май 2024 г. -2026 г.: Конкурс детских рисунков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ожайского сельского поселения, заведующая библиотекой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КОУ «Можайская СОШ»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вхозная ООШ,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Ильичевская ООШ,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администрации Можайского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Style15">
    <w:name w:val="Абзац списка"/>
    <w:basedOn w:val="Standard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8:00Z</dcterms:created>
  <dc:creator>user</dc:creator>
  <dc:description/>
  <cp:keywords/>
  <dc:language>en-US</dc:language>
  <cp:lastModifiedBy>MOZHAY22</cp:lastModifiedBy>
  <cp:lastPrinted>2024-01-26T09:07:00Z</cp:lastPrinted>
  <dcterms:modified xsi:type="dcterms:W3CDTF">2024-01-26T06:08:00Z</dcterms:modified>
  <cp:revision>6</cp:revision>
  <dc:subject/>
  <dc:title>АДМИНИСТРАЦИЯ</dc:title>
</cp:coreProperties>
</file>