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napToGrid w:val="false"/>
        <w:jc w:val="center"/>
        <w:rPr/>
      </w:pPr>
      <w:r>
        <w:rPr>
          <w:b/>
          <w:caps/>
        </w:rPr>
        <w:t>АДМИНИСТРАЦИЯ Можайского сельского поселения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t>КАШИРСКОГО МУНИЦИПАЛЬНОГО РАЙОНА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t>ВОРОНЕЖСКОЙ ОБЛАСТИ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1.2024  г.  № 5</w:t>
      </w:r>
    </w:p>
    <w:p>
      <w:pPr>
        <w:pStyle w:val="Normal"/>
        <w:ind w:right="4536" w:hanging="0"/>
        <w:jc w:val="both"/>
        <w:rPr>
          <w:b/>
          <w:b/>
        </w:rPr>
      </w:pPr>
      <w:r>
        <w:rPr/>
        <w:t>с. Можайское</w:t>
      </w:r>
    </w:p>
    <w:p>
      <w:pPr>
        <w:pStyle w:val="Normal"/>
        <w:ind w:righ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Об  утверждении  Плана  мероприятий </w:t>
      </w:r>
    </w:p>
    <w:p>
      <w:pPr>
        <w:pStyle w:val="Normal"/>
        <w:suppressAutoHyphens w:val="false"/>
        <w:rPr/>
      </w:pPr>
      <w:r>
        <w:rPr>
          <w:sz w:val="28"/>
          <w:szCs w:val="20"/>
          <w:lang w:eastAsia="ru-RU"/>
        </w:rPr>
        <w:t>по профилактике терроризма и экстремизма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    территории   Можайского сельского    поселения на 2024</w:t>
      </w:r>
      <w:r>
        <w:rPr>
          <w:sz w:val="28"/>
          <w:szCs w:val="28"/>
          <w:lang w:eastAsia="ru-RU"/>
        </w:rPr>
        <w:t xml:space="preserve"> год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 xml:space="preserve">     </w:t>
      </w:r>
      <w:r>
        <w:rPr>
          <w:sz w:val="28"/>
          <w:szCs w:val="20"/>
          <w:lang w:eastAsia="ru-RU"/>
        </w:rPr>
        <w:t xml:space="preserve">В соответствии с Федеральным законом от 06 марта 2006 года </w:t>
      </w:r>
      <w:r>
        <w:rPr>
          <w:sz w:val="28"/>
          <w:szCs w:val="28"/>
          <w:lang w:eastAsia="ru-RU"/>
        </w:rPr>
        <w:t xml:space="preserve">№35– ФЗ </w:t>
      </w:r>
      <w:r>
        <w:rPr>
          <w:sz w:val="28"/>
          <w:szCs w:val="20"/>
          <w:lang w:eastAsia="ru-RU"/>
        </w:rPr>
        <w:t xml:space="preserve"> «О противодействии терроризму», Федеральным законом от  25 июля 2002 года №114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0"/>
          <w:lang w:eastAsia="ru-RU"/>
        </w:rPr>
        <w:t>ФЗ «О противодействии экстремисткой деятельности», Федеральным законом от 06 октября 2003 года №131</w:t>
      </w:r>
      <w:r>
        <w:rPr>
          <w:sz w:val="28"/>
          <w:szCs w:val="28"/>
          <w:lang w:eastAsia="ru-RU"/>
        </w:rPr>
        <w:t xml:space="preserve">– ФЗ «Об общих принципах организации местного самоуправления в Российской Федерации», </w:t>
      </w:r>
      <w:r>
        <w:rPr>
          <w:sz w:val="28"/>
          <w:szCs w:val="20"/>
          <w:lang w:eastAsia="ru-RU"/>
        </w:rPr>
        <w:t>Указа Президента Российской Федерации от 15 февраля 2006 №116 «О мерах по противодействию терроризму», Федеральным законом от 06 июля 2016 года  №374</w:t>
      </w:r>
      <w:r>
        <w:rPr>
          <w:sz w:val="28"/>
          <w:szCs w:val="28"/>
          <w:lang w:eastAsia="ru-RU"/>
        </w:rPr>
        <w:t xml:space="preserve">–ФЗ «О внесении изменений в Федеральный закон «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0"/>
          <w:lang w:eastAsia="ru-RU"/>
        </w:rPr>
        <w:t>1.Утвердить План мероприятий по профилактике  терроризма и экстремизма  на территории Можайского сельского поселения  на 2024 год  согласно приложению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0"/>
          <w:lang w:eastAsia="ru-RU"/>
        </w:rPr>
        <w:t>2.Настоящее постановление вступает в силу со дня его подписа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0"/>
          <w:lang w:eastAsia="ru-RU"/>
        </w:rPr>
        <w:t>3.Контроль за исполнением  данного постановления оставляю за собой.</w:t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left="4536" w:hanging="4536"/>
        <w:jc w:val="right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4536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3828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ind w:left="4536" w:hanging="3828"/>
        <w:rPr>
          <w:bCs/>
          <w:sz w:val="28"/>
          <w:szCs w:val="28"/>
        </w:rPr>
      </w:pPr>
      <w:r>
        <w:rPr>
          <w:bCs/>
          <w:sz w:val="28"/>
          <w:szCs w:val="28"/>
        </w:rPr>
        <w:t>Можайского сельского поселения</w:t>
        <w:tab/>
        <w:tab/>
        <w:tab/>
        <w:t xml:space="preserve">  </w:t>
        <w:tab/>
        <w:t xml:space="preserve"> </w:t>
        <w:tab/>
        <w:t>Р.Н.Шаж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</w:t>
      </w:r>
      <w:r>
        <w:rPr>
          <w:sz w:val="28"/>
        </w:rPr>
        <w:t xml:space="preserve">                                Приложение к постановлению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администрации Можайского сель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оселения                                                                             от 22 .01.2024 года  №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 профилактике терроризма и экстремизма на территории</w:t>
      </w:r>
    </w:p>
    <w:p>
      <w:pPr>
        <w:pStyle w:val="TextBody"/>
        <w:jc w:val="center"/>
        <w:rPr/>
      </w:pPr>
      <w:r>
        <w:rPr>
          <w:b/>
          <w:szCs w:val="28"/>
        </w:rPr>
        <w:t>Можайского сельского  поселения на 2024 год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6"/>
        <w:gridCol w:w="1844"/>
        <w:gridCol w:w="567"/>
        <w:gridCol w:w="297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Формирование и совершенствование законодательных, нормативных, организационных и иных механизмов, способствующих проведению мероприятий по противодействию распространения террористической идеологии, а также устранению причин и условий, способствующих ее восприятию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системного мониторинга происходящих на территории поселения общественно-политических и социально – экономических процессов в целях своевременного вскрытия и локализации факторов оказывающих негативное влияние на развитие оперативной обстановки в области противодействия терроризму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ещаний с руководителями учреждений и организаций, расположенных на территории поселения по вопросам антитеррористической защиты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комиссии по противодействию экстремизму и терроризму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ротиводействию экстремисткой и террористической деятельности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Совершенствование механизмов обеспечения законности и правопорядка в сфере профилактики терроризма и экстремиз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 безопасности при проведении культурно-массовых, общественно-политических и религиозных мероприят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Мероприятия по профилактике терроризма и экстремиз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жилого массива и мест с массовым пребыванием граждан, в том числе техническое укрепление чердачных и подвальных помещ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антитерро-ристической защищенности мест массового пребывания людей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противодействию экстремисткой и террористическ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структажей  руководителей и персонала учреждений с массовым пребыванием людей по повышению бдительности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противодействию экстремисткой и террористическ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работоспособности системы оповещения насе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выявлению и пресечению распространения литературы, аудио– и видеоматериалов экстремистского толка, пропагандирующих разжигание национальной, расовой и религиозной вражды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противодействию экстремисткой и террористическ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хода территории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противодействию экстремисткой и террористическ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контролю и социальной реабилитации граждан, отбывших наказание за преступление террористической и экстремисткой направл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Мероприятия по разъяснению сущности экстремизма, терроризма и их общественной опасности в различных ее проявлениях, формирование стойкого неприятия обществом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по вопросам противодействия терроризму, предупреждению террористических актов, поведению в условиях возникновения ЧС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противодействию экстремисткой и террористическ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струкций о действиях при угрозе экстремизма и терроризма в местах массового пребывания  люде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размещения информации антитеррористического содержания на информационных ресурсах сети «Интернет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спользование средств наружной рекламы, установленных в местах массового пребывания людей, для информационно – пропагандистского воздействия в целях предупреждения идеологии терроризм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Мероприятия по противодействию идеологии терроризма, посвященные общественно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значимым событиям и памятным дата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ероприятия, посвященные Дню защитника Отечества: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Обзор литературы патриотической тематики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роприятия, посвященные Дню   Победы в ВОВ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итинг, торжественное возложение цветов к памятнику погибших соотечественников в ВОВ 1941–1945 гг.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, посвященные Дню Росс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емориальное мероприятие, приуроченное Дню памяти и скорб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ероприятия, посвященные Дню народного единств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Администрация сельского поселения, МКУ МКК «Можайски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ое мероприятие, посвященное Дню солидарности в борьбе с терроризмом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Помним, скорбим…» – общественная акция,  почтение памяти погибших при террористических а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 сентябр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МКУ МКК «Можайский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лодежных форумов (фестивалей),  направленных на  воспитание молодежи в духе межнациональной и межрелигиозной толерантности 2.Мероприятия, посвященные Дню толеран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 декабр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КУ МКК «Можайский» 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6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43:00Z</dcterms:created>
  <dc:creator>Наталья Лыбакова</dc:creator>
  <dc:description/>
  <cp:keywords/>
  <dc:language>en-US</dc:language>
  <cp:lastModifiedBy>MOZHAY22</cp:lastModifiedBy>
  <cp:lastPrinted>2024-01-31T14:46:00Z</cp:lastPrinted>
  <dcterms:modified xsi:type="dcterms:W3CDTF">2024-01-31T11:46:00Z</dcterms:modified>
  <cp:revision>6</cp:revision>
  <dc:subject/>
  <dc:title>ПРОЕКТ</dc:title>
</cp:coreProperties>
</file>