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ОЖАЙ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т  23 июня 2023  года   № 104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2"/>
          <w:sz w:val="26"/>
          <w:szCs w:val="26"/>
        </w:rPr>
        <w:t>с.  Можай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на должность муниципальной службы главы администрации Можайского сельского поселения  Кашир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решение комиссии по проведению конкурса на замещение должности муниципальной службы главы администрации Можайского сельского поселения Каширского муниципального района Воронежской области от 21.06.2023 года № 2, 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Можайского сельского поселения Каширского муниципального района Воронежской области, решением Совета народных депутатов Каширского муниципального района от 07.05.2019 № 133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о порядке проведения конкурса на замещение должности муниципальной службы главы администрации Можайского сельского поселения Каширского 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айного голосования депутатов Совета народных депутатов Можайского сель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Можай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left="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на должность муниципальной службы главы администрации Можайского сельского поселения Каширского муниципального района Воронежской области Шажко Романа Николаевича с 27 июня 2023 года  на срок полномочий Совета народных депутатов Можайского сельского поселения Каширского муниципального района Воронежской области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11 созыв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Можайского сельского поселения Каширского муниципального района Л.Ф. Михальковой заключить контракт с Шажко Романом Николаевичем с  27 июня 2023 год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опубликовать в официальном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«Вестник муниципальных правовых актов Можайского сельского поселения Каширского муниципального района Воронежской области» и разместить на официальном сайте администрации  Можа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8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23" w:right="22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ожай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Л.Ф. Михальков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4:00Z</dcterms:created>
  <dc:creator>кочегарова</dc:creator>
  <dc:description/>
  <dc:language>en-US</dc:language>
  <cp:lastModifiedBy>MOZHAY22</cp:lastModifiedBy>
  <cp:lastPrinted>2023-06-27T14:22:00Z</cp:lastPrinted>
  <dcterms:modified xsi:type="dcterms:W3CDTF">2023-07-04T05:14:00Z</dcterms:modified>
  <cp:revision>2</cp:revision>
  <dc:subject/>
  <dc:title>СОВЕТ НАРОДНЫХ ДЕПУТАТОВ</dc:title>
</cp:coreProperties>
</file>