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АЙ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 декабря  2023 года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 Мож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рского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 .11 Бюджетного кодекса Российской Федерации , п.2 ч.10 ст 35 Федерального закона от 06.10.2003года № 131-ФЗ « 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ожайского сельского поселения    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552" w:leader="none"/>
          <w:tab w:val="center" w:pos="4677" w:leader="none"/>
        </w:tabs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характеристики бюджета Можайского сельского поселения на 2024 год и на плановый период 2025 и 2026 годов.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ожайского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4 год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710,5тыс. рублей, в том числе безвозмездные поступления из областного бюджета в сумме 9147,5 тыс. рублей,  из районного бюджета в сумме 535,0тыс. рублей и межбюджетные трансферты имеющие целевой характер полученные из районного бюджета в сумме – 1137,0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поселения в сумме 14710,5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Можайского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5 и 2026 год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поселения на 2025 год 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73,2тыс. рублей, в том числе безвозмездные поступления из областного бюджета в сумме 335,4тыс. рублей , из районного бюджета 695,0тыс. рублей и межбюджетные трансферты имеющие целевой характер полученные из районного бюджета в сумме – 1238,0 тыс. рублей , на 2026год в сумме 8791,5тыс. рублей, в том числе безвозмездные поступления из областного бюджета в сумме 2878,7тыс. рублей , из районного бюджета 730,0 тыс. рублей и межбюджетные трансферты имеющие целевой характер полученные из районного бюджета в сумме  1264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поселения на 2025год в сумме 6173,2 тыс. рублей . в том числе условно утвержденные расходы в сумме 149,4 тыс. рублей, и на 2026 год в сумме 8791,5тыс. рублей , в том числе условно утвержденные расходы в сумме 302,3 тыс. рублей 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Поступление доходов Можайского сельского поселения по кодам видов доходов, подвидов доходов на 2024 год и на плановый период 2025 и 2026 годо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оступление доходов бюджета Можайского сельского</w:t>
      </w:r>
    </w:p>
    <w:p>
      <w:pPr>
        <w:pStyle w:val="Normal"/>
        <w:autoSpaceDE w:val="false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 кодам видов доходов, подвидов доходов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 2024 год и на плановый период 2025 и 2026 годов согласно приложению 1 к настоящему решению Совета народных депутатов Можай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Нормативы отчислений от налогов и сборов в бюджет поселений на 2024 год и на плановый период 2025 и 2026 годо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ормативы отчислений от налогов и сборов в бюджет поселения на 2024 год и на плановый период 2025 и 2026 годов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ормативы отчислений неналоговых доходов бюджета поселений на 2024 год и на плановый период 2025 и 2026 годов согласно приложению 3 к настоящему Решению Совета народных депутатов Можай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целях обеспечения полноты учета и распределения доходов в соответствии с нормативами отчислений , установленными Бюджетным кодексом Российской Федерации и настоящим решением  федеральные , региональные и местные налоги и сборы , являющиеся источниками формирования доходов бюджета  сельского поселения , подлежат зачислению в полном объеме на счета территориальных органов федерального казначейства , доходов от их уплаты , в соответствии с нормативами отчис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  бюджетами 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что  средства, полученные  бюджетами поселений 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 бюджета поселений и расходуются  бюджетами поселений в соответствии со сметами доходов и расходов, утвержденными в порядке, определяемом главными распорядителями средств  бюджета поселений. Средства, полученные от приносящей доход деятельности, не могут направляться бюджетны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создании муниципальных казенных учреждений путем изменения типа муниципальных бюджетных учреждений , остатки средств 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 , на момент изменения типа  учреждения подлежат перечислению в доходы бюджета Можайского сельского поселения Кашир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татки направляются на увеличение расходов соответствующих муниципальных казенных учреждений путем внесения изменений  в  сводную бюджетную роспись по представлению главных распорядителей средств бюджета Можайского сельского поселения Каширского муниципального района Воронежской области без внесения изменений в настояще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 бюджета поселений на 2024 год и на плановый период 2025 и 2026 годов.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 расходов бюдж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и на плановый период 2025 и 2026 годов согласно приложению 4 к настоящему Решению Совета народных депутатов Можайского сельского поселения Каширского муниципального района Воронеж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   распределение бюджетных ассигнований по разделам, подразделам, целевым статьям муниципальных программ Можайского сельского поселения , группам видов расходов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 2024 год и на плановый период 2025 и 2026 годов согласно приложению 5 к настоящему Решению Совета народных депутатов Можайского сельского поселения Каширского муниципального района Воронежской области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х программ Можайского сельского поселения) группам видов расходов, разделам, подразделам классификации расходов бюджета 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и на плановый период 2025 и 2026 годов согласно приложению 6 к настоящему Решению Совета народных депутатов Можайского сельского поселения Каширского муниципального района Воронежской области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чие межбюджетные трансферты, передаваемые Можайскому сельскому поселению в соответствии с заключенным соглашением  на 2024 год в сумме 1137,0тыс. рублей  и на плановый период 2025 год в сумме 1238,0 тыс. руб, 2026 год в сумме 1264,0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, что средства муниципального дорожного фонда Можайского сельского поселения направляются на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униципального значения и искусственных сооружений на них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монт и содержание автомобильных дорог общего пользования муниципального значения и искусственных сооружений на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бюджетным кредитам , полученным из областного бюджета на строительство ( реконструкцию) , ремонт и содержание автомобильных дорог  общего пользования и на осуществление расходов на обслуживание долговых обязательств , связанных с использованием указанных креди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ные органы Можайского сельского поселения не вправе принимать решения , приводящие в 2024 году к превышению нормативов формирования расходов на оплату труда муниципальных служащих в органах местного самоуправления Можай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Можайского сельского поселения Каширского муниципального района , осуществляемых за счет субвенций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Статья 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обенности исполнение бюджета поселения в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 году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Установить , что остатки средств бюджета сельского поселения по состоянию на начало текущего финансового года могут направляться в текущем финансовом году на покрытие финансовых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 Установить в соответствии  решением Совета  народных депутатов Можайского сельского поселения № 165 от 17.06.2020 года « Об утверждении Положения о бюджетном процессе в Можайском сельском поселении Каширского муниципального района Воронежской области» следующие основания для внесения изменений в показатели сводной бюджетной росписи сельского поселения , связанные с особенностями исполнения бюджета поселения и ( или)  распределения бюджетных ассигнований: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изменение бюджетной классификации РФ в соответствии с нормативно-правовыми актами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Законодательные и иные нормативные правовые акты , не обеспеченные источниками финансирования в бюджете на  2024 год не подлежат исполнению. В случае если расходы на реализацию законодательного и иного нормативного правового акта частично ( не в полной мере ) обеспечены источниками финансирования в бюджете , такой нормативный правовой акт реализуется в пределах средств , предусмотренных бюджетом сельского поселения на 2024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государственных контрактов), заключаемых бюджетными учреждениями 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заключение и оплата органом местного самоуправления Можайского сельского поселения муниципальных контрактов и иных договоров, исполнения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Предельный объём муниципального долга Можайского сельского поселения  Каширского муниципального район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становить верхний предел муниципального внутреннего долга Можайского сельского поселения Каширского муниципального района Воронеж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1 января 2025 года верхний предел муниципального долга в сумме 0,0 тыс. рублей, в том числе верхний предел долга по муниципальным гарантиям Можайского сельского поселения на 1 января 2025 года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1 января 2026 года верхний предел муниципального долга в сумме 0,0 тыс. рублей, в том числе верхний предел долга по муниципальным гарантиям Можайского сельского поселения на 1 января 2026 года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1 января 2027 года верхний предел муниципального долга в сумме 0,0 тыс. рублей, в том числе верхний предел долга по муниципальным гарантиям Можайского сельского поселения на 1 января 2027 года 0,0 тыс. рубл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 Можайского сельского поселения 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</w:rPr>
        <w:t>1.Настоящее Решение Совета народных депутатов Можайского сельского поселения Каширского муниципального района Воронежской области  вступает в силу с 1 января 2024 года.</w:t>
      </w:r>
      <w:r>
        <w:rPr>
          <w:lang w:eastAsia="zh-CN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Обнародовать настоящее решение  в установленном порядке.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жа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Л.Ф.Михальк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Можайского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6»  декабря 2023 года №1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szCs w:val="28"/>
        </w:rPr>
        <w:t>Поступление доходов в бюджет Можайского сельского поселения</w:t>
      </w:r>
    </w:p>
    <w:p>
      <w:pPr>
        <w:pStyle w:val="2"/>
        <w:jc w:val="center"/>
        <w:rPr/>
      </w:pPr>
      <w:r>
        <w:rPr>
          <w:szCs w:val="28"/>
        </w:rPr>
        <w:t>по кодам видов доходов ,подвидов доходов на 2024 г и на плановый период 2025 и 2026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853"/>
        <w:gridCol w:w="1109"/>
        <w:gridCol w:w="1020"/>
        <w:gridCol w:w="1020"/>
      </w:tblGrid>
      <w:tr>
        <w:trPr>
          <w:trHeight w:val="82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55</w:t>
            </w:r>
          </w:p>
        </w:tc>
      </w:tr>
      <w:tr>
        <w:trPr>
          <w:trHeight w:val="5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1 0201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6 01030 10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.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6 06033 10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8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 0301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хоз.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1 05025 10 0000 120                              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ендная плата за 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пошлина  за совершение нотар. дей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16 10123 01 0101 140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поступления от денежных взысканий(штрафов) и иных сумм в возмещение ущерба ,зачисляемые.в бюджет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0000 000000  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6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 поселений на осуществление .первичного воинского учета на территориях 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9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.поселений на выравнивание бюджетной . обеспеченности.(областной бюджет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.поселений на выравнивание бюджетной  обеспеченности.(районный бюдже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межбюджетные трансферты, передаваемые на сбалансированность бюджетам сельских поселени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автомобиль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дорог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9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э/э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</w:t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,0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7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79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26»  декабря   2023 года №129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ОТЧИСЛЕНИЙ  НАЛОГОВЫХ  ДОХ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ОЖАЙ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2024  год и на ПЛАНОВЫЙ ПЕРИОД 2025 и 2026 год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511"/>
        <w:gridCol w:w="2215"/>
      </w:tblGrid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тчислений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4 1 08 04020  01 1000 110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4 1 08 04020  01 4000 110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26»  декабря   2023 года № 12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ОРМАТИВЫ ОТЧИСЛЕНИЙ НЕНАЛОГОВЫХ ДОХОДОВ В БЮДЖ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МОЖАЙСКОГО  СЕЛЬСКОГО ПОСЕЛЕНИЯ</w:t>
      </w:r>
      <w:r>
        <w:rPr>
          <w:b/>
          <w:sz w:val="24"/>
          <w:szCs w:val="24"/>
        </w:rPr>
        <w:t xml:space="preserve"> КАШИР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  2024 год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134"/>
      </w:tblGrid>
      <w:tr>
        <w:trPr>
          <w:trHeight w:val="1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чис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 МОЖАЙ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0  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1 01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000  1 11 02033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о размещения временно свобод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1 0208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1 03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000  1 11 0502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000  1 11 05027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1 11 05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ходы от сдачи в аренду имущества , находящего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1 07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1 08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1 09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1 09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1 09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000  1 11 0904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0  1 1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3 01540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000  1 13 01995 10 0000 13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3 0206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3 0299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0  1 14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</w:rPr>
              <w:t>000  1 14 01050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от продажи квартир, находящихся в 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000  1 14 02050 10 0000 41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4 02052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4 02053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4 02050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4 02052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4 02053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000  1 14 04050 10 0000 4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ходы от продажи нематериальных  активов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1 14 06025 10 0000 4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000  1 15 02050 10 0000 14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латежи, взимаемые органами управления (организациями)  сельских   поселений  за  выполнение  определенных 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 1 16 0904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/>
              <w:t>Денежные средства , изымаемые в собственность сельских поселений в соответствии с решением судов, за исключением приговоров су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6 10123 01 0101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/>
              <w:t>Доходы от денежных взысканий ( штрафов) , поступающие в счет погашения задолженности образовавшейся до 01.01.2020, подлежащие зачислению в бюджет муниципального образования по нормативам, действовавшим в 2019году ( доходы бюджетов сельских поселений за исключением доходов , направленных на формирование муниципального дорожного фонда , а также иных платежей в случае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0  1 1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1 17 01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1 17 05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0  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color w:val="0070C0"/>
              </w:rPr>
              <w:t>000  2 02 15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000  2 02 15002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000 2 02 1500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 xml:space="preserve">000  2 02 19999 1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Прочие дотации бюджетам сельских поселений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000  2 02 2004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</w:rPr>
              <w:t>000 2 02 2021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й многоквартирных домов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000  2 02 2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000  2 02 359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000  2 02 35118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000  2 02 30027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000  2 02 3002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000   2 02 3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Прочие субвенции    бюджетам  сельских  поселений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  <w:highlight w:val="yellow"/>
              </w:rPr>
            </w:pPr>
            <w:r>
              <w:rPr>
                <w:rFonts w:cs="Tahoma" w:ascii="Tahoma" w:hAnsi="Tahoma"/>
                <w:bCs/>
                <w:color w:val="0070C0"/>
              </w:rPr>
              <w:t>000   2 02 4515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  <w:highlight w:val="yellow"/>
              </w:rPr>
            </w:pPr>
            <w:r>
              <w:rPr>
                <w:rFonts w:cs="Tahoma" w:ascii="Tahoma" w:hAnsi="Tahoma"/>
                <w:bCs/>
                <w:color w:val="0070C0"/>
              </w:rPr>
              <w:t>000   2 02 4516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  <w:highlight w:val="yellow"/>
              </w:rPr>
            </w:pPr>
            <w:r>
              <w:rPr>
                <w:rFonts w:cs="Tahoma" w:ascii="Tahoma" w:hAnsi="Tahoma"/>
                <w:bCs/>
                <w:color w:val="0070C0"/>
              </w:rPr>
              <w:t>000   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000  2 02 4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000  2 0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2 07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2 07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2 07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0  2 0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green"/>
              </w:rPr>
            </w:pPr>
            <w:r>
              <w:rPr>
                <w:rFonts w:cs="Tahoma" w:ascii="Tahoma" w:hAnsi="Tahoma"/>
                <w:b/>
                <w:bCs/>
              </w:rPr>
              <w:t>000  2 1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color w:val="0070C0"/>
              </w:rPr>
            </w:pPr>
            <w:r>
              <w:rPr>
                <w:rFonts w:eastAsia="Arial" w:cs="Tahoma" w:ascii="Tahoma" w:hAnsi="Tahoma"/>
                <w:color w:val="0070C0"/>
              </w:rPr>
              <w:t>000  2 18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Доходы бюджетов </w:t>
            </w:r>
            <w:r>
              <w:rPr>
                <w:rFonts w:cs="Tahoma" w:ascii="Tahoma" w:hAnsi="Tahoma"/>
                <w:bCs/>
              </w:rPr>
              <w:t>сельских</w:t>
            </w:r>
            <w:r>
              <w:rPr>
                <w:rFonts w:cs="Tahoma" w:ascii="Tahoma" w:hAnsi="Tahoma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целевое назначение, прошлых лет</w:t>
            </w:r>
            <w:r>
              <w:rPr>
                <w:rFonts w:cs="Tahoma" w:ascii="Tahoma" w:hAnsi="Tahoma"/>
                <w:bCs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color w:val="0070C0"/>
              </w:rPr>
            </w:pPr>
            <w:r>
              <w:rPr>
                <w:rFonts w:eastAsia="Arial" w:cs="Tahoma" w:ascii="Tahoma" w:hAnsi="Tahoma"/>
                <w:color w:val="0070C0"/>
              </w:rPr>
              <w:t>000  2 18 60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ahoma" w:ascii="Tahoma" w:hAnsi="Tahoma"/>
              </w:rPr>
              <w:t xml:space="preserve">Доходы бюджетов </w:t>
            </w:r>
            <w:r>
              <w:rPr>
                <w:rFonts w:cs="Tahoma" w:ascii="Tahoma" w:hAnsi="Tahoma"/>
                <w:bCs/>
              </w:rPr>
              <w:t>сельских</w:t>
            </w:r>
            <w:r>
              <w:rPr>
                <w:rFonts w:eastAsia="Arial" w:cs="Tahoma" w:ascii="Tahoma" w:hAnsi="Tahoma"/>
              </w:rPr>
              <w:t xml:space="preserve"> поселений  от  возврата остатков субсидий,  субвенций и иных </w:t>
            </w:r>
            <w:r>
              <w:rPr>
                <w:rFonts w:cs="Tahoma" w:ascii="Tahoma" w:hAnsi="Tahoma"/>
              </w:rPr>
              <w:t>межбюджетных    трансфертов,</w:t>
            </w:r>
            <w:r>
              <w:rPr>
                <w:rFonts w:eastAsia="Arial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имеющих целевое назначение,</w:t>
            </w:r>
            <w:r>
              <w:rPr>
                <w:rFonts w:eastAsia="Arial" w:cs="Tahoma" w:ascii="Tahoma" w:hAnsi="Tahoma"/>
              </w:rPr>
              <w:t xml:space="preserve"> прошлых 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color w:val="0070C0"/>
              </w:rPr>
            </w:pPr>
            <w:r>
              <w:rPr>
                <w:rFonts w:eastAsia="Arial" w:cs="Tahoma" w:ascii="Tahoma" w:hAnsi="Tahoma"/>
                <w:color w:val="0070C0"/>
              </w:rPr>
              <w:t>000  2 18 60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Доходы бюджетов </w:t>
            </w:r>
            <w:r>
              <w:rPr>
                <w:rFonts w:cs="Tahoma" w:ascii="Tahoma" w:hAnsi="Tahoma"/>
                <w:bCs/>
              </w:rPr>
              <w:t>сельских</w:t>
            </w:r>
            <w:r>
              <w:rPr>
                <w:rFonts w:cs="Tahoma" w:ascii="Tahoma" w:hAnsi="Tahoma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целевое  назначение,  прошлых   лет   из бюджетов  государственных   внебюджетных 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000  2 1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оходы бюджетов  </w:t>
            </w:r>
            <w:r>
              <w:rPr>
                <w:rFonts w:cs="Tahoma" w:ascii="Tahoma" w:hAnsi="Tahoma"/>
                <w:bCs/>
              </w:rPr>
              <w:t>сельских</w:t>
            </w:r>
            <w:r>
              <w:rPr>
                <w:rFonts w:cs="Tahoma" w:ascii="Tahoma" w:hAnsi="Tahoma"/>
              </w:rPr>
              <w:t xml:space="preserve"> поселений  от  возврата </w:t>
            </w:r>
            <w:r>
              <w:rPr>
                <w:rFonts w:eastAsia="Arial" w:cs="Tahoma" w:ascii="Tahoma" w:hAnsi="Tahoma"/>
              </w:rPr>
              <w:t>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000  2 18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оходы бюджетов </w:t>
            </w:r>
            <w:r>
              <w:rPr>
                <w:rFonts w:cs="Tahoma" w:ascii="Tahoma" w:hAnsi="Tahoma"/>
                <w:bCs/>
              </w:rPr>
              <w:t>сельских</w:t>
            </w:r>
            <w:r>
              <w:rPr>
                <w:rFonts w:cs="Tahoma" w:ascii="Tahoma" w:hAnsi="Tahoma"/>
              </w:rPr>
              <w:t xml:space="preserve"> поселений  от  возврата </w:t>
            </w:r>
            <w:r>
              <w:rPr>
                <w:rFonts w:eastAsia="Arial" w:cs="Tahoma" w:ascii="Tahoma" w:hAnsi="Tahoma"/>
              </w:rPr>
              <w:t>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000  2 18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оходы бюджетов </w:t>
            </w:r>
            <w:r>
              <w:rPr>
                <w:rFonts w:cs="Tahoma" w:ascii="Tahoma" w:hAnsi="Tahoma"/>
                <w:bCs/>
              </w:rPr>
              <w:t>сельских</w:t>
            </w:r>
            <w:r>
              <w:rPr>
                <w:rFonts w:cs="Tahoma" w:ascii="Tahoma" w:hAnsi="Tahoma"/>
              </w:rPr>
              <w:t xml:space="preserve"> поселений  от  возврата </w:t>
            </w:r>
            <w:r>
              <w:rPr>
                <w:rFonts w:eastAsia="Arial" w:cs="Tahoma" w:ascii="Tahoma" w:hAnsi="Tahoma"/>
              </w:rPr>
              <w:t>автоном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000  2 18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оходы бюджетов  </w:t>
            </w:r>
            <w:r>
              <w:rPr>
                <w:rFonts w:cs="Tahoma" w:ascii="Tahoma" w:hAnsi="Tahoma"/>
                <w:bCs/>
              </w:rPr>
              <w:t>сельских</w:t>
            </w:r>
            <w:r>
              <w:rPr>
                <w:rFonts w:cs="Tahoma" w:ascii="Tahoma" w:hAnsi="Tahoma"/>
              </w:rPr>
              <w:t xml:space="preserve"> поселений  от  возврата  </w:t>
            </w:r>
            <w:r>
              <w:rPr>
                <w:rFonts w:eastAsia="Arial" w:cs="Tahoma" w:ascii="Tahoma" w:hAnsi="Tahoma"/>
              </w:rPr>
              <w:t>иными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b/>
                <w:b/>
              </w:rPr>
            </w:pPr>
            <w:r>
              <w:rPr>
                <w:rFonts w:eastAsia="Arial" w:cs="Tahoma" w:ascii="Tahoma" w:hAnsi="Tahoma"/>
                <w:b/>
              </w:rPr>
              <w:t>000  2 19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b/>
              </w:rPr>
              <w:t xml:space="preserve">Возврат остатков субсидий,  субвенций  и  </w:t>
            </w:r>
            <w:r>
              <w:rPr>
                <w:rFonts w:eastAsia="Arial" w:cs="Tahoma" w:ascii="Tahoma" w:hAnsi="Tahoma"/>
                <w:b/>
              </w:rPr>
              <w:t xml:space="preserve">иных межбюджетных  трансфертов,  имеющих целевое  назначение,  прошлых   ле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Tahoma" w:ascii="Tahoma" w:hAnsi="Tahom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color w:val="0070C0"/>
              </w:rPr>
            </w:pPr>
            <w:r>
              <w:rPr>
                <w:rFonts w:eastAsia="Arial" w:cs="Tahoma" w:ascii="Tahoma" w:hAnsi="Tahoma"/>
                <w:color w:val="0070C0"/>
              </w:rPr>
              <w:t>000  2 19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Возврат остатков субсидий,  субвенций  и  </w:t>
            </w:r>
            <w:r>
              <w:rPr>
                <w:rFonts w:eastAsia="Arial" w:cs="Tahoma" w:ascii="Tahoma" w:hAnsi="Tahoma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rFonts w:cs="Tahoma" w:ascii="Tahoma" w:hAnsi="Tahoma"/>
                <w:bCs/>
              </w:rPr>
              <w:t xml:space="preserve"> сельских</w:t>
            </w:r>
            <w:r>
              <w:rPr>
                <w:rFonts w:eastAsia="Arial" w:cs="Tahoma" w:ascii="Tahoma" w:hAnsi="Tahoma"/>
              </w:rPr>
              <w:t xml:space="preserve">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000 2 19 60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26 »  декабря  2023 года № 129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СТРУКТУРА РАСХ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на 2024 год и на плановый период 2025 и 2026</w:t>
      </w:r>
      <w:r>
        <w:rPr/>
        <w:t xml:space="preserve">годов                     </w:t>
      </w:r>
    </w:p>
    <w:tbl>
      <w:tblPr>
        <w:tblW w:w="1088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276"/>
        <w:gridCol w:w="567"/>
        <w:gridCol w:w="1134"/>
        <w:gridCol w:w="993"/>
        <w:gridCol w:w="991"/>
      </w:tblGrid>
      <w:tr>
        <w:trPr>
          <w:trHeight w:val="11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,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9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МОЖАЙСКОГО СЕЛЬСКОГО    ПО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710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23,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489,2</w:t>
            </w:r>
          </w:p>
        </w:tc>
      </w:tr>
      <w:tr>
        <w:trPr>
          <w:trHeight w:val="498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Можай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 Можайского сельского поселения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3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78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0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Можайского  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 Можа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Муниципальное управление Можайского сельского поселе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«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и услуг для государственных ( муниципальных) нужд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,0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7918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жай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жайского сельского поселения"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7,3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,3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 Можай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,3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                                    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,3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,3</w:t>
            </w:r>
          </w:p>
        </w:tc>
      </w:tr>
      <w:tr>
        <w:trPr>
          <w:trHeight w:val="1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10191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4,0</w:t>
            </w:r>
          </w:p>
        </w:tc>
      </w:tr>
      <w:tr>
        <w:trPr>
          <w:trHeight w:val="1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6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3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мунальными услугами и инфраструктурой  жителей Можай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коммунальными услугами и инфраструктурой  население  Можайского 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,4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54,4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9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,3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3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3</w:t>
            </w:r>
          </w:p>
        </w:tc>
      </w:tr>
      <w:tr>
        <w:trPr>
          <w:trHeight w:val="9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 « Финансовое обеспечение деятельности подведомственных учреждений культуры 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5,0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5,0</w:t>
            </w:r>
          </w:p>
        </w:tc>
      </w:tr>
      <w:tr>
        <w:trPr>
          <w:trHeight w:val="8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5,0</w:t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муниципальных пен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5,0</w:t>
            </w:r>
          </w:p>
        </w:tc>
      </w:tr>
      <w:tr>
        <w:trPr>
          <w:trHeight w:val="1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Можай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5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26»  декабря   2023 года №12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МУНИЦИПАЛЬНЫМ ПРОГРАММАМ  МОЖАЙСКОГО СЕЛЬСКОГО ПОСЕЛЕНИЯ на 2024 год и на плановый период 2025 и  2026</w:t>
      </w:r>
      <w:r>
        <w:rPr/>
        <w:t xml:space="preserve"> годов.</w:t>
      </w:r>
    </w:p>
    <w:tbl>
      <w:tblPr>
        <w:tblW w:w="1298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67"/>
        <w:gridCol w:w="1276"/>
        <w:gridCol w:w="567"/>
        <w:gridCol w:w="1134"/>
        <w:gridCol w:w="1134"/>
        <w:gridCol w:w="851"/>
        <w:gridCol w:w="2811"/>
      </w:tblGrid>
      <w:tr>
        <w:trPr>
          <w:trHeight w:val="53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9,2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МОЖАЙСКОГО СЕЛЬСКОГО    ПО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7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23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89,2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,4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4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жай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4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4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4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 Можайского сельского поселения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83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7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4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 Можайского 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 Можа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 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жайского сельского по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 , работ ,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межбюджетные трансферт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9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3,8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жайского 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Финансирование прочих мероприятий"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2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жайского  сельского поселения"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Финансирование прочих мероприятий"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7,3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97,3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Можайского 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,3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 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97,3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,3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10191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4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3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мунальными услугами и инфраструктурой жителей  Можай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коммунальными услугами и инфраструктурой  население  Можай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 И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,3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94,3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3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3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,0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муниципальных пен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Можайского сельского поселения (Социальное обеспечение и иные выплаты населению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6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26»  декабря   2023 года № 12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ЦЕЛЕВЫМ СТАТЬЯМ</w:t>
        <w:br/>
        <w:t>(МУНИЦИПАЛЬНЫМ ПРОГРАММАМ  МОЖАЙСКОГО 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2026</w:t>
      </w:r>
      <w:r>
        <w:rPr/>
        <w:t xml:space="preserve"> год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1417"/>
        <w:gridCol w:w="709"/>
        <w:gridCol w:w="425"/>
        <w:gridCol w:w="568"/>
        <w:gridCol w:w="993"/>
        <w:gridCol w:w="850"/>
        <w:gridCol w:w="852"/>
      </w:tblGrid>
      <w:tr>
        <w:trPr>
          <w:trHeight w:val="1246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,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9,2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НИЦИПАЛЬНОЕ УПРАВЛЕНИЕ МОЖАЙСКОГО  СЕЛЬСКОГО ПОСЕЛЕН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1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1,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,2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1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1,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7,2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" Финансовое обеспечение деятельности администрации 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4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2,4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Можайского сельского поселения 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4</w:t>
            </w:r>
          </w:p>
        </w:tc>
      </w:tr>
      <w:tr>
        <w:trPr>
          <w:trHeight w:val="1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Можайского  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Можайского  сельского поселения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" Финансирование прочи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  <w:tr>
        <w:trPr>
          <w:trHeight w:val="1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8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2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« РАЗВИТИЕ КУЛЬТУРЫ СЕЛЬСКИХ ПОСЕЛЕНИ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94,3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94,3</w:t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 сельского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94,3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</w:tr>
      <w:tr>
        <w:trPr>
          <w:trHeight w:val="1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« ОБЕСПЕЧЕНИЕ КОММУНАЛЬНЫМИ УСЛУГАМИ И ИНФРАСТРУКТУРОЙ  ЖИТЕЛЕЙ  МОЖАЙ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,4 </w:t>
            </w:r>
          </w:p>
        </w:tc>
      </w:tr>
      <w:tr>
        <w:trPr>
          <w:trHeight w:val="1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Создание условий для обеспечения коммунальными услугами и инфраструктурой   население </w:t>
            </w:r>
            <w:r>
              <w:rPr/>
              <w:t xml:space="preserve"> </w:t>
            </w:r>
            <w:r>
              <w:rPr>
                <w:b/>
              </w:rPr>
              <w:t xml:space="preserve">Можай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дворовы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 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</w:tr>
      <w:tr>
        <w:trPr>
          <w:trHeight w:val="11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019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Уличное освещение</w:t>
            </w:r>
            <w:r>
              <w:rPr/>
              <w:t xml:space="preserve">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567"/>
        <w:gridCol w:w="993"/>
        <w:gridCol w:w="850"/>
        <w:gridCol w:w="851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» РАЗВИТИЕ АВТОМОБИЛЬНЫХ ДОРОГ МОЖАЙ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7,3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7,3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797,3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развитию сети автомобильных дорог общего пользования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1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4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развитию сети автомобильных дорог общего пользования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101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3,3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« 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85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5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 Финансирование муниципальных пенс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 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5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Доплата к пениям муниципальных служащих Можайского сельского поселения (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 1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5,0</w:t>
            </w:r>
          </w:p>
        </w:tc>
      </w:tr>
    </w:tbl>
    <w:p>
      <w:pPr>
        <w:pStyle w:val="Normal"/>
        <w:tabs>
          <w:tab w:val="clear" w:pos="708"/>
          <w:tab w:val="left" w:pos="241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9:00Z</dcterms:created>
  <dc:creator>admin</dc:creator>
  <dc:description/>
  <dc:language>en-US</dc:language>
  <cp:lastModifiedBy>MOZHAY22</cp:lastModifiedBy>
  <cp:lastPrinted>2024-01-10T13:55:00Z</cp:lastPrinted>
  <dcterms:modified xsi:type="dcterms:W3CDTF">2024-01-10T10:59:00Z</dcterms:modified>
  <cp:revision>2</cp:revision>
  <dc:subject/>
  <dc:title>СОВЕТ  НАРОДНЫХ  ДЕПУТАТОВ</dc:title>
</cp:coreProperties>
</file>