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ОЖАЙ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АШИР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16.02.2024 года                   № 135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. Можайское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Совета народных депутатов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ожайского сельского поселения Каширского 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Воронежской области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Можайского сельского поселения Каширского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Воронежской област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и в целях приведения Устава   сельского поселения Каширского муниципального района Воронежской области в соответствие с действующим законодательством  Совет народных депутатов   сельского поселения Каширского муниципального района Воронежской области 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.Принять проект решения «О внесении изменений и дополнений в Устав  сельского поселения Каширского муниципального района Воронежской области» (приложение № 1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2.Назначить и провести публичные слушания по проекту решения Совета народных депутатов  сельского поселения Каширского муниципального района Воронежской области «О внесении изменений и дополнений в Устав  сельского поселения Каширского муниципального района Воронежск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ласти»  18.03.2024 года в</w:t>
      </w:r>
      <w:r>
        <w:rPr>
          <w:rFonts w:cs="Times New Roman" w:ascii="Times New Roman" w:hAnsi="Times New Roman"/>
          <w:bCs/>
          <w:sz w:val="26"/>
          <w:szCs w:val="26"/>
        </w:rPr>
        <w:t xml:space="preserve"> 11-00 часов по адресу: Воронежская область, Каширский район, с. Можайское, ул. Первомайская, д.2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3.Утвердить оргкомитет по подготовке и проведению публичных слушаний в следующем составе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халькова Людмила Федоровна – глава Можай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Шершнева Людмила Валентиновна – главный специалист администрации Можай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елозерова Любовь Ивановна – депутат Совета народных депутатов Можайского сельского посел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Образовать специальную комиссию для доработки проекта реше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 Можайского сельского поселения «О внесении изменений и дополнений в Устав Можайского сельского поселения Каширского муниципального района Воронежской области» в состав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жко Р.Н. - глава администрации Можайского сельского поселения, председатель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ршнева Л.В. – главный специалист Можайского сельского поселения, секретарь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лькова Л.Ф.- депутат Можайск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овьева В.И. - депутат Можайск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банова Л.И. - ведущий специалист администрации Можайского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Утвердить порядок учета предложений и участия граждан в обсуждении проекта решения Совета народных депутатов  сельского поселения «О внесении изменений и дополнений в Устав  сельского поселения Каширского муниципального района Воронежской области» (приложение № 2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публиковать настоящее решение в Вестнике муниципальных правовых актов  сельского поселения Каширского района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Ф.Михаль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20" w:leader="none"/>
        </w:tabs>
        <w:ind w:firstLine="5103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5103"/>
        <w:rPr/>
      </w:pPr>
      <w:r>
        <w:rPr>
          <w:rFonts w:cs="Times New Roman" w:ascii="Times New Roman" w:hAnsi="Times New Roman"/>
          <w:bCs/>
          <w:color w:val="000000"/>
        </w:rPr>
        <w:t xml:space="preserve">Каширского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 г № ____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й и дополнений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Уста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Можайского сельского поселения Кашир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Статья 7. Вопросы местного значения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ункт 12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ожайском  сельском поселении;»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4"/>
        <w:ind w:firstLine="5103"/>
        <w:rPr/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Style14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4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ирского муниципального района</w:t>
      </w:r>
    </w:p>
    <w:p>
      <w:pPr>
        <w:pStyle w:val="Style14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Style14"/>
        <w:ind w:firstLine="51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г   №___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Р Я Д О К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чета предложений и замечаний по проекту решения Совета народных депутатов «О проекте изменений и дополнений в Устав  сельского поселения Каширского муниципального района Воронежской области» и участия граждан в его обсужден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Предложения и замечания граждан по проекту решения Совета народных депутатов  сельского поселения «О проекте изменений и дополнений в Устав  сельского поселения Каширского муниципального района Воронежской области» принимаются в письменном или устном виде председателем специальной комиссии по рассмотрению предложений и замечаний по внесению изменений и дополнений в Устав  сельского поселения, а в его отсутствие – одному из членов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Письменные и устные предложения, замечания или дополнения в Устав  сельского поселения должны содержать сформированный текст предложения, замечания или дополнения в Устав  сельского поселения, полные фамилию, имя, отчество и адрес места жительства отправ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Все предложения, замечания или дополнения в Устав  сельского поселения регистрируются в журнале предложений, замечаний или дополнений в Устав   сельского поселения, в котором фиксиру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рядковый номер предложений, замечаний или дополнений в Устав  сельского поселения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ата поступления в специальную комиссию предложения, замечания или дополнения в Устав   сельского поселения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лные фамилия, имя, отчество и адрес места жительства инициатора внесений предложений, замечаний, дополнений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омер главы, статьи, части статьи Устава  сельского поселения, в которые инициатор предлагает внести предложения, замечания или дополнения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лный текст предложения, замечания или дополнения в Устав   сельского поселения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милия, имя, отчество члена специальной комиссии, принявшего предложение, замечание или дополнение в Устав 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 Гражданину, вносящему предложение, замечание или дополнение по проекту решения Совета народных депутатов   сельского поселения «О проекте изменений и дополнений в Устав   сельского поселения», выдается письменное подтверждение получения текста предложения, замечания или дополнения в Устав  сельского поселения, подписанное председателем специальной комиссии либо её член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 В случае направления гражданином предложения, замечания или дополнения в Устав  сельского поселения по почте, адресату сообщается о получении комиссией текста предложения, замечания или дополнении я письменно почтовым отпра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 В случае внесения предложения, замечания или дополнения в Устав  сельского поселения по телефону, председатель специальной комиссии либо её член подтверждает получение текста предложения, замечания или дополнения в Устав  сельского поселения и сообщает адресату регистрационный номер, присвоенный его сообщению, свои фамилию, имя, отче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 Специальная комиссия принимает предложения, замечания или дополнения в Устав  сельского поселения в Совете народных депутатов  сельского поселения Каширского муниципального района Воронежской области по адресу: село Можайское, улица Первомайская, дом 2  или по телефону 6-11-18 ежедневно, кроме субботы и воскресенья, с 8.00 до 16.00 до _____________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8:00Z</dcterms:created>
  <dc:creator>Ельчищева Валентина Владимировна</dc:creator>
  <dc:description/>
  <cp:keywords/>
  <dc:language>en-US</dc:language>
  <cp:lastModifiedBy>MOZHAY22</cp:lastModifiedBy>
  <cp:lastPrinted>2024-03-04T08:25:00Z</cp:lastPrinted>
  <dcterms:modified xsi:type="dcterms:W3CDTF">2024-04-25T07:21:00Z</dcterms:modified>
  <cp:revision>9</cp:revision>
  <dc:subject/>
  <dc:title/>
</cp:coreProperties>
</file>