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  НАРОДНЫХ  ДЕПУТАТОВ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МОЖАЙ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spacing w:lineRule="auto" w:line="276"/>
        <w:ind w:right="-28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ШИРСКОГО МУНИЦИПАЛЬНОГО РАЙОНА</w:t>
      </w:r>
    </w:p>
    <w:p>
      <w:pPr>
        <w:pStyle w:val="Normal"/>
        <w:spacing w:lineRule="auto" w:line="276"/>
        <w:ind w:right="-28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РОНЕЖСКОЙ ОБЛАСТИ</w:t>
      </w:r>
    </w:p>
    <w:p>
      <w:pPr>
        <w:pStyle w:val="Normal"/>
        <w:spacing w:lineRule="auto" w:line="276"/>
        <w:ind w:right="-28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0" w:right="-285" w:hanging="0"/>
        <w:jc w:val="left"/>
        <w:outlineLvl w:val="0"/>
        <w:rPr/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eastAsia="ar-SA"/>
        </w:rPr>
        <w:t>Р Е Ш Е Н И Е</w:t>
      </w:r>
    </w:p>
    <w:p>
      <w:pPr>
        <w:pStyle w:val="Normal"/>
        <w:spacing w:lineRule="auto" w:line="276" w:before="0" w:after="20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18.03.2024 года                                          №140</w:t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Можайское</w:t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 О проекте решения Совета народных </w:t>
      </w:r>
    </w:p>
    <w:p>
      <w:pPr>
        <w:pStyle w:val="Normal"/>
        <w:spacing w:lineRule="auto" w:line="276"/>
        <w:jc w:val="left"/>
        <w:rPr/>
      </w:pPr>
      <w:r>
        <w:rPr>
          <w:color w:val="000000"/>
          <w:sz w:val="24"/>
          <w:szCs w:val="24"/>
        </w:rPr>
        <w:t>депутатов Можайского сельского поселения</w:t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ширского муниципального района </w:t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ежской области</w:t>
      </w:r>
    </w:p>
    <w:p>
      <w:pPr>
        <w:pStyle w:val="Normal"/>
        <w:spacing w:lineRule="auto" w:line="276"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Об  исполнения бюджета Можайского </w:t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Каширского муниципального района </w:t>
      </w:r>
    </w:p>
    <w:p>
      <w:pPr>
        <w:pStyle w:val="Normal"/>
        <w:spacing w:lineRule="auto" w:line="276"/>
        <w:jc w:val="left"/>
        <w:rPr/>
      </w:pPr>
      <w:r>
        <w:rPr>
          <w:color w:val="000000"/>
          <w:sz w:val="24"/>
          <w:szCs w:val="24"/>
        </w:rPr>
        <w:t>Воронежской области за 2023 год».</w:t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огласно статьи 264</w:t>
      </w:r>
      <w:r>
        <w:rPr>
          <w:color w:val="000000"/>
          <w:sz w:val="24"/>
          <w:szCs w:val="24"/>
          <w:vertAlign w:val="superscript"/>
        </w:rPr>
        <w:t xml:space="preserve">6 </w:t>
      </w:r>
      <w:r>
        <w:rPr>
          <w:color w:val="000000"/>
          <w:sz w:val="24"/>
          <w:szCs w:val="24"/>
        </w:rPr>
        <w:t>Бюджетного кодекса РФ в соответствии с положением «О бюджетном процессе в  Можайского сельском поселении утвержденным »Решением Совета  народных депутатов Можайского сельского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еления Каширского муниципального района Воронежской области  № 126 от 24.11.2023 года и Уставом Можайского сельского поселения Совета народных депутатов Можайского сельского поселения.</w:t>
      </w:r>
    </w:p>
    <w:p>
      <w:pPr>
        <w:pStyle w:val="Normal"/>
        <w:spacing w:lineRule="auto" w:line="276" w:before="0" w:after="200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spacing w:lineRule="auto" w:line="276"/>
        <w:jc w:val="left"/>
        <w:rPr/>
      </w:pPr>
      <w:r>
        <w:rPr>
          <w:color w:val="000000"/>
          <w:sz w:val="24"/>
          <w:szCs w:val="24"/>
        </w:rPr>
        <w:t xml:space="preserve">1.Утвердить проект отчета  об исполнении бюджета Можайского сельского поселения за 2023 год по доходам в сумме </w:t>
      </w:r>
      <w:r>
        <w:rPr>
          <w:sz w:val="20"/>
          <w:szCs w:val="20"/>
        </w:rPr>
        <w:t xml:space="preserve">12328184,36 </w:t>
      </w:r>
      <w:r>
        <w:rPr>
          <w:color w:val="000000"/>
          <w:sz w:val="24"/>
          <w:szCs w:val="24"/>
        </w:rPr>
        <w:t xml:space="preserve">руб. и по расходам  в сумме </w:t>
      </w:r>
      <w:r>
        <w:rPr>
          <w:sz w:val="24"/>
          <w:szCs w:val="24"/>
        </w:rPr>
        <w:t>13198366,71</w:t>
      </w:r>
      <w:r>
        <w:rPr>
          <w:color w:val="000000"/>
          <w:sz w:val="24"/>
          <w:szCs w:val="24"/>
        </w:rPr>
        <w:t>руб с превышением  расходов над доходами(дефицит бюджета) в сумме 870182,35руб  и со следующими показателям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по поступлению доходов в местный бюджет по кодам классификации доходов бюджета за 2023 год согласно приложению № 1 к настоящему решению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по распределению расходов местного бюджета по разделам и подразделам функциональной классификации расходов за 2023год согласно приложению № 2 к настоящему решению;</w:t>
      </w:r>
    </w:p>
    <w:p>
      <w:pPr>
        <w:pStyle w:val="Normal"/>
        <w:spacing w:lineRule="auto" w:line="276"/>
        <w:jc w:val="left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 по источникам финансирования дефицита бюджета за 2023 год согласно приложению № 3 к настоящему решению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1.Провести  8 апреля  2024  года в  11  часов публичные слушания в помещении администрации Можайского сельского поселения по теме: «О проекте решения «</w:t>
      </w:r>
      <w:r>
        <w:rPr>
          <w:color w:val="000000"/>
          <w:sz w:val="24"/>
          <w:szCs w:val="24"/>
        </w:rPr>
        <w:t>Об  исполнения бюджета Можайского сельского поселения Каширского муниципального района Воронежской области за 2023 год»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2. Утвердить оргкомитет по подготовке публичных слушаний в составе: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/>
          <w:color w:val="000000"/>
          <w:sz w:val="24"/>
          <w:szCs w:val="24"/>
          <w:lang w:eastAsia="ru-RU"/>
        </w:rPr>
        <w:t>1) Михальковой Натальи Валерьевны - ведущего специалиста администрации  Можайского сельского поселения;</w:t>
      </w:r>
    </w:p>
    <w:p>
      <w:pPr>
        <w:pStyle w:val="Normal"/>
        <w:spacing w:lineRule="auto" w:line="240" w:before="0" w:after="200"/>
        <w:ind w:left="360" w:hanging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)   Шершневой Людмилы Валентиновны - главного специалиста администрации  Можайского сельского поселения;</w:t>
      </w:r>
    </w:p>
    <w:p>
      <w:pPr>
        <w:pStyle w:val="Normal"/>
        <w:spacing w:lineRule="auto" w:line="240" w:before="0" w:after="20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/>
          <w:color w:val="000000"/>
          <w:sz w:val="24"/>
          <w:szCs w:val="24"/>
          <w:lang w:eastAsia="ru-RU"/>
        </w:rPr>
        <w:t>3)  Белозерова Любовь Ивановна – депутата Совета народных депутатов  Можайского сельского   поселения;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/>
          <w:color w:val="000000"/>
          <w:sz w:val="24"/>
          <w:szCs w:val="24"/>
          <w:lang w:eastAsia="ru-RU"/>
        </w:rPr>
        <w:t>4) Соловьева Вера Ивановна - депутата Совета народных депутатов  Можайского сельского поселения;</w:t>
      </w:r>
    </w:p>
    <w:p>
      <w:pPr>
        <w:pStyle w:val="Normal"/>
        <w:spacing w:lineRule="auto" w:line="240"/>
        <w:ind w:left="28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Обнародовать настоящее решение  в установленном порядке.</w:t>
      </w:r>
    </w:p>
    <w:p>
      <w:pPr>
        <w:pStyle w:val="Normal"/>
        <w:spacing w:lineRule="auto" w:line="276" w:before="0" w:after="200"/>
        <w:ind w:firstLine="709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76" w:before="0" w:after="200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Глава  Можайского сельского поселения                                                              Л.Ф.Михалькова                               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/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 xml:space="preserve">  </w:t>
      </w: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 xml:space="preserve">  </w:t>
      </w: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/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Можайского сельского поселения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От 18.03.2024г 140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rPr/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 xml:space="preserve">                        </w:t>
      </w: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Поступление доходов в бюджет Можайского сельского поселения за 2023год по кодам классификации  доходов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jc w:val="both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0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5"/>
        <w:gridCol w:w="2264"/>
        <w:gridCol w:w="1701"/>
        <w:gridCol w:w="1625"/>
      </w:tblGrid>
      <w:tr>
        <w:trPr>
          <w:trHeight w:val="25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д строки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твержденные бюджетные назначения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2 890,8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8 184,36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8 6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3 413,63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160,82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160,82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89,82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99,33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3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9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66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66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9,34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7,42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3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2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790,4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790,4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790,4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790,4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6 6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3 209 462,4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80,2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80,2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80,2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2 6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 182,2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182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 662,98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 662,98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участков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 662,98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3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 6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 519,23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 6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 519,23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 6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 519,23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7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087,1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0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08 04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914 1 08 04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08 0402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97,68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914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97,68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11 0502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97,68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11 0502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97,68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1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5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489,43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16 0700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5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489,43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16 0701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5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489,43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16 07010 1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5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489,43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8 590,8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8 599 683,62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2 590,8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3 683,62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1 092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 0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15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0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914 2 02 15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0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16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0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16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0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35118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35118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7 290,8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8 383,62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4001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 093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 093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4001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 093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 093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4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0 197,8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1 290,62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4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0 197,8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1 290,62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7 0500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7 0503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jc w:val="both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right="-142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 xml:space="preserve">  </w:t>
      </w: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right="-142" w:hanging="0"/>
        <w:jc w:val="right"/>
        <w:rPr/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Можайского сельского поселения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right="-142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От 18.03.2024г №140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rPr/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Распределение расходов  бюджета Можайского сельского поселения за 2023год по разделам и подразделам квалификации  расходов .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tbl>
      <w:tblPr>
        <w:tblW w:w="103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55"/>
        <w:gridCol w:w="1794"/>
        <w:gridCol w:w="1622"/>
        <w:gridCol w:w="1985"/>
      </w:tblGrid>
      <w:tr>
        <w:trPr>
          <w:trHeight w:val="253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д строк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06 467,9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8 366,71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Т для компенсации доп расходов ДОШКО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01 1 01 701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01 1 01 7010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01 1 01 7010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01 1 01 7010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в рамках основного мероприятия "Финансовое обеспечение деятельности органов местного самоуправления" подпрограммы "Обеспечение реализации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01 1 01 9201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4 608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4 888,92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01 1 01 92010 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1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 529,0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01 1 01 92010 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1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 529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01 1 01 92010 1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7 487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01 1 01 92010 1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042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01 1 01 9201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 335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 335,31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01 1 01 9201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 335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 335,31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01 1 01 92010 24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885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01 1 01 9201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 450,3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01 1 01 92010 24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01 1 01 92010 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73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24,6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01 1 01 92010 8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73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24,6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01 1 01 92010 85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01 1 01 92010 85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4,6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01 1 01 9202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333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01 1 01 92020 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333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01 1 01 92020 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333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01 1 01 92020 1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 599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01 1 01 92020 1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734,0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ыполнение других расход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01 1 01 902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914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914,53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01 1 01 9020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235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235,0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01 1 01 9020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235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235,03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01 1 01 9020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235,03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01 1 01 90200 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9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9,5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01 1 01 90200 8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9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9,5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01 1 01 90200 85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9,5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 осуществление воинского уч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01 1 02 5118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3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01 1 02 51180 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1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01 1 02 51180 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01 1 02 51180 1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418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01 1 02 51180 1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82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01 1 02 5118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01 1 02 5118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01 1 02 5118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по ликвидации Ч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0 01 1 02 2057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0 01 1 02 2057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0 01 1 02 2057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0 01 1 02 2057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по развитию автомобтльных дорог общего поль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04 1 01 9129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9 318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9 318,24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04 1 01 9129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9 318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9 318,24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04 1 01 9129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9 318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9 318,2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04 1 01 9129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9 318,2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е 1 0409 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04 1 01 s885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3 771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9 771,3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04 1 01 s885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3 771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9 771,3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04 1 01 s885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3 771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9 771,3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04 1 01 S8850 24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0 173,62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04 1 01 s885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597,68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2 03 1 03 9814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2 03 1 03 9814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2 03 1 03 9814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2 03 1 03 9814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езервированные средства из областного бюджета (иные межбюджетные трансферты)(расходы на выплаты персоналу в целях обеспечения выполнения функций государственными (муниципальными)органам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3 1 01 701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3 1 01 7010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3 1 01 7010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3 1 01 7010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е 1 05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3 1 01 9061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846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846,2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3 1 01 9061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846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846,2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3 1 01 9061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846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846,2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3 1 01 9061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846,2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е 1 05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3 1 02 9067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3 1 02 9067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3 1 02 9067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3 1 02 90670 24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е 1 0503 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3 1 02 S867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417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417,0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3 1 02 S867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417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417,0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3 1 02 S867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417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417,0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3 1 02 S8670 24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417,0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Т для компенсации доп расходов ДШ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02 1 01 701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02 1 01 7010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02 1 01 7010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02 1 01 7010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02 1 01 9059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 216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 902,31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02 1 01 90590 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5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986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02 1 01 9059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5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986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02 1 01 90590 1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 655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02 1 01 90590 11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331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02 1 01 9059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916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916,31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02 1 01 9059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916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916,31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02 1 01 90590 24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02 1 01 9059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366,31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платы к пенсиям муниципальных служащихкаширского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1 05 1 01 9047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818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818,15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1 05 1 01 90470 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818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818,15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1 05 1 01 90470 3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818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818,15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1 05 1 01 90470 3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818,15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403 01 1 01 9806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7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403 01 1 01 98060 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7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403 01 1 01 98060 5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7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053 577,1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0 182,35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 xml:space="preserve">    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2"/>
          <w:szCs w:val="22"/>
          <w:lang w:eastAsia="ru-RU"/>
        </w:rPr>
        <w:t>Приложение №3</w:t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к решению Совета народных депутатов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eastAsia="Times New Roman"/>
          <w:b/>
          <w:sz w:val="22"/>
          <w:szCs w:val="22"/>
          <w:lang w:eastAsia="ru-RU"/>
        </w:rPr>
        <w:t>Можайского сельского поселения</w:t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/>
        <w:ind w:firstLine="709"/>
        <w:jc w:val="right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ab/>
        <w:t xml:space="preserve">                  от 18.03.2024 г №140</w:t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  <w:t>Источника финансирования дефицита бюджета Можайского сельского поселения за 2023год по бюджетной классификации</w:t>
      </w:r>
    </w:p>
    <w:tbl>
      <w:tblPr>
        <w:tblW w:w="98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860"/>
        <w:gridCol w:w="2080"/>
        <w:gridCol w:w="2080"/>
        <w:gridCol w:w="1417"/>
      </w:tblGrid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</w:r>
    </w:p>
    <w:tbl>
      <w:tblPr>
        <w:tblW w:w="101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1417"/>
        <w:gridCol w:w="1843"/>
        <w:gridCol w:w="1559"/>
        <w:gridCol w:w="1464"/>
      </w:tblGrid>
      <w:tr>
        <w:trPr>
          <w:trHeight w:val="27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исполненные назначения</w:t>
            </w:r>
          </w:p>
        </w:tc>
      </w:tr>
      <w:tr>
        <w:trPr>
          <w:trHeight w:val="25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3 577,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182,3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 394,76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3 577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182,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 394,7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3 577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182,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 394,76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652 89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491 308,6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0 00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652 89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491 308,6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652 89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491 308,6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1 0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652 89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491 308,6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1 1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652 89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491 308,6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06 46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61 491,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0 00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06 46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61 491,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06 46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61 491,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1 0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06 46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61 491,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1 1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06 46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61 491,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bottom"/>
          </w:tcPr>
          <w:p>
            <w:pPr>
              <w:pStyle w:val="Style19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Style19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vAlign w:val="bottom"/>
          </w:tcPr>
          <w:p>
            <w:pPr>
              <w:pStyle w:val="Style19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Style19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</w:tcBorders>
            <w:vAlign w:val="bottom"/>
          </w:tcPr>
          <w:p>
            <w:pPr>
              <w:pStyle w:val="Style19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32:00Z</dcterms:created>
  <dc:creator>User</dc:creator>
  <dc:description/>
  <cp:keywords/>
  <dc:language>en-US</dc:language>
  <cp:lastModifiedBy>MOZHAY22</cp:lastModifiedBy>
  <cp:lastPrinted>2020-04-13T11:19:00Z</cp:lastPrinted>
  <dcterms:modified xsi:type="dcterms:W3CDTF">2024-03-26T08:24:00Z</dcterms:modified>
  <cp:revision>3</cp:revision>
  <dc:subject/>
  <dc:title/>
</cp:coreProperties>
</file>