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2024 года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Мож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№ 129 от 26.12.202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Мож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и 2026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 ст. 20 , ст. 160.1 Бюджетного кодекса РФ,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45 от 31.07.1998 года и ст.3 п.3 решения Совета народных депутатов Можайского сельского поселения Каширского муниципального района Воронежской области № 129 от 26.12.2023 года «О бюджете Можайского сельского поселения Каширского муниципального района Воронежской области на 2024 год и плановый период 2025и 2026год» Совет народных депутатов Мож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татью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местного бюджета в сумме 14710,5тыс. рублей заменить суммой 1481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местного бюджета в сумме 14710,5тыс. руб. заменить суммой 15994,1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я №1, 4, 5, 6 к решению Совета народных депутатов Можайского сельского поселения № 129 от 26.12.2023года «О бюджете Можайского сельского поселения Каширского муниципального района Воронежской области на 2024 год и плановый период 2025 и 2026 год» изложить в новой редакции согласно приложениям №1, 4, 5,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Добавить приложение №7источники финансирования дефицита бюджет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Можай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жайского сельского поселения                               Л.Ф.Михальк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жай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«18»марта 2024 года №1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szCs w:val="28"/>
        </w:rPr>
        <w:t>Поступление доходов в бюджет Можайского сельского поселен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 кодам видов доходов ,подвидов доходов на 2024 г и на плановый период 2025 и 2026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53"/>
        <w:gridCol w:w="1341"/>
        <w:gridCol w:w="1276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lang w:eastAsia="ar-SA"/>
              </w:rPr>
              <w:t>с учетом изме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55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2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1030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6033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8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3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хоз.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1 05025 10 0000 120                              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пошлина  за совершение нотар.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16 10123 01 0101 140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(штрафов) и иных сумм в возмещение ущерба ,зачисляемые.в бюджет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0000 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5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6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8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 обеспеченности.(районный бюдже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межбюджетные трансферты, передаваемые на сбалансированность бюджетам сельских поселе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58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автомобил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5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доро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1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э/э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8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8 »  марта  2024 года № 14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РАС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2024 год и на плановый период 2025 и 2026</w:t>
      </w:r>
      <w:r>
        <w:rPr/>
        <w:t>годов</w:t>
      </w:r>
    </w:p>
    <w:tbl>
      <w:tblPr>
        <w:tblW w:w="101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1276"/>
        <w:gridCol w:w="1134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>с учетом изме</w:t>
            </w:r>
            <w:r>
              <w:rPr>
                <w:b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ЖАЙ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4,1</w:t>
            </w:r>
          </w:p>
        </w:tc>
      </w:tr>
      <w:tr>
        <w:trPr>
          <w:trHeight w:val="498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жай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Можай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 Можа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жай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3,8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жай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                                    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</w:tr>
      <w:tr>
        <w:trPr>
          <w:trHeight w:val="1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4,1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,7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,4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,4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мунальными услугами и инфраструктурой  жителей Можай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 население  Можайского 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2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</w:tr>
      <w:tr>
        <w:trPr>
          <w:trHeight w:val="9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8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Можай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8»  марта   2024 года №14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УНИЦИПАЛЬНЫМ ПРОГРАММАМ  МОЖАЙСКОГО СЕЛЬСКОГО ПОСЕЛЕНИЯ на 2024 год и на плановый период 2025 и  2026</w:t>
      </w:r>
      <w:r>
        <w:rPr/>
        <w:t xml:space="preserve"> годов.</w:t>
      </w:r>
    </w:p>
    <w:tbl>
      <w:tblPr>
        <w:tblW w:w="121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1418"/>
        <w:gridCol w:w="709"/>
        <w:gridCol w:w="1275"/>
        <w:gridCol w:w="1560"/>
        <w:gridCol w:w="1960"/>
      </w:tblGrid>
      <w:tr>
        <w:trPr>
          <w:trHeight w:val="53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с учетом изме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4,1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ЖАЙ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4,1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3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Можай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 Можайского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 Можа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 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жайского сельского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 , работ ,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межбюджетные трансферт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9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Финансирование прочих мероприятий"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3,8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3,8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Можайского 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8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10191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4,1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,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мунальными услугами и инфраструктурой жителей  Можай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 население  Мож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2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Можайского сельского поселения (Социальное обеспечение и иные выплаты населению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8»  марта 2024 года № 14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 МОЖАЙСКОГО 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2026</w:t>
      </w:r>
      <w:r>
        <w:rPr/>
        <w:t xml:space="preserve"> год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417"/>
        <w:gridCol w:w="709"/>
        <w:gridCol w:w="425"/>
        <w:gridCol w:w="568"/>
        <w:gridCol w:w="1134"/>
        <w:gridCol w:w="1134"/>
      </w:tblGrid>
      <w:tr>
        <w:trPr>
          <w:trHeight w:val="124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с учетом изме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4,1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НИЦИПАЛЬНОЕ УПРАВЛЕНИЕ МОЖАЙ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7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0,7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3,7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3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сельского поселения 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 сельского поселения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" Финансирование проч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2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2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« ОБЕСПЕЧЕНИЕ КОММУНАЛЬНЫМИ УСЛУГАМИ И ИНФРАСТРУКТУРОЙ  ЖИТЕЛЕЙ  МОЖА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</w:tr>
      <w:tr>
        <w:trPr>
          <w:trHeight w:val="1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коммунальными услугами и инфраструктурой   население </w:t>
            </w:r>
            <w:r>
              <w:rPr/>
              <w:t xml:space="preserve"> </w:t>
            </w:r>
            <w:r>
              <w:rPr>
                <w:b/>
              </w:rPr>
              <w:t xml:space="preserve">Можай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дворов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</w:tr>
      <w:tr>
        <w:trPr>
          <w:trHeight w:val="11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019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Уличное освещение</w:t>
            </w:r>
            <w:r>
              <w:rPr/>
              <w:t xml:space="preserve">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4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567"/>
        <w:gridCol w:w="1134"/>
        <w:gridCol w:w="1134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» РАЗВИТИЕ АВТОМОБИЛЬНЫХ ДОРОГ МОЖА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13,8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13,8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3,8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общего пользования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1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4,1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общего пользования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101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,7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оплата к пениям муниципальных служащих Можай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 1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</w:tr>
    </w:tbl>
    <w:p>
      <w:pPr>
        <w:pStyle w:val="Normal"/>
        <w:tabs>
          <w:tab w:val="clear" w:pos="708"/>
          <w:tab w:val="left" w:pos="241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Можайского  сельского поселения</w:t>
      </w:r>
    </w:p>
    <w:p>
      <w:pPr>
        <w:pStyle w:val="Normal"/>
        <w:ind w:firstLine="709"/>
        <w:jc w:val="right"/>
        <w:rPr/>
      </w:pPr>
      <w:r>
        <w:rPr/>
        <w:t>от  18 март 2024года   №14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 внутреннего  финансирования дефицита бюджет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Можайского сельского поселения Каширского муниципального района Воронежской области на 2024</w:t>
      </w:r>
      <w:r>
        <w:rPr/>
        <w:t xml:space="preserve"> год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Можай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3,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3652,8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6,5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419" w:leader="none"/>
        </w:tabs>
        <w:rPr>
          <w:bCs/>
          <w:lang w:eastAsia="ar-SA"/>
        </w:rPr>
      </w:pPr>
      <w:r>
        <w:rPr>
          <w:bCs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3:00Z</dcterms:created>
  <dc:creator>admin</dc:creator>
  <dc:description/>
  <dc:language>en-US</dc:language>
  <cp:lastModifiedBy>MOZHAY22</cp:lastModifiedBy>
  <cp:lastPrinted>2024-03-18T10:23:00Z</cp:lastPrinted>
  <dcterms:modified xsi:type="dcterms:W3CDTF">2024-03-19T12:33:00Z</dcterms:modified>
  <cp:revision>2</cp:revision>
  <dc:subject/>
  <dc:title>СОВЕТ  НАРОДНЫХ  ДЕПУТАТОВ</dc:title>
</cp:coreProperties>
</file>