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ня 2025 года               № 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ж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жай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шир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ронежской области вос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0 Федерального закона от 12.06.2002 № 67 – 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 – ФЗ «Об общих принципах организации местного самоуправления в Российской Федерации», статьей 13 Закона Воронежской области от 27.06.2007 года № 87- ОЗ «Избирательный кодекс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ожай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народных депутатов Можайского сельского поселения Каширского муниципального района Воронежской области восьмого созыва на 14 сентября 2025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редствах массовой информации не позднее, чем через 5 дней после его принятия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Каширского района Воронежской обл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жайского сельского поселения                           Л.Ф.Михалькова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7:00Z</dcterms:created>
  <dc:creator>admin</dc:creator>
  <dc:description/>
  <dc:language>en-US</dc:language>
  <cp:lastModifiedBy>MOZHAY22</cp:lastModifiedBy>
  <cp:lastPrinted>2025-06-03T14:31:00Z</cp:lastPrinted>
  <dcterms:modified xsi:type="dcterms:W3CDTF">2025-06-23T07:27:00Z</dcterms:modified>
  <cp:revision>2</cp:revision>
  <dc:subject/>
  <dc:title/>
</cp:coreProperties>
</file>