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УБЛИЧНЫЕ СЛУШ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НАРОДНЫХ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ОЖАЙ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ВОРОНЕЖ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екте решения Совета народных депутатов Можайского сельского поселения Каширского муниципального района Воронежской области «О бюджете Можайского сельского поселения на 2024 год и на плановый период 2025 и 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2.2023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екте решения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Мож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и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/>
      </w:pPr>
      <w:r>
        <w:rPr>
          <w:sz w:val="28"/>
          <w:szCs w:val="28"/>
        </w:rPr>
        <w:t>«О бюджете Можа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а 2024 год и на плановый период 2025 и 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судив проект решения Совета народных депутатов Можайского сельского поселения Каширского муниципального района Воронежской области «О бюджете Можайского  сельского поселения на 2024 год и на плановый период 2025 и 2026 годы» участник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добрить внесенный для обсуждения на публичные слушания проект решения Совета народных депутатов Можайского  сельского поселения Каширского муниципального района «О бюджете Можайского сельского поселения на 2024 год и на плановый период 2025 и 2026 годы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Главе Можайского  сельского поселения  Михалевой Л.Ф. внести проект решения Совета народных депутатов Можайского сельского поселения «О бюджете Можайского сельского поселения на 2024 год и на плановый период  2025 и 2026 годы» для рассмотрения в Совет народных депутатов Можай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решение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Р.Н.Ша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05:00Z</dcterms:created>
  <dc:creator>user</dc:creator>
  <dc:description/>
  <dc:language>en-US</dc:language>
  <cp:lastModifiedBy>MOZHAY22</cp:lastModifiedBy>
  <cp:lastPrinted>2015-12-14T09:47:00Z</cp:lastPrinted>
  <dcterms:modified xsi:type="dcterms:W3CDTF">2023-12-25T12:05:00Z</dcterms:modified>
  <cp:revision>2</cp:revision>
  <dc:subject/>
  <dc:title>ПУБЛИЧНЫЕ СЛУШАНИЯ</dc:title>
</cp:coreProperties>
</file>