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32"/>
          <w:szCs w:val="32"/>
        </w:rPr>
        <w:t xml:space="preserve">Реестр муниципального имущества Можайского сельского поселения Каширского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РАЗДЕЛ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ДВИЖИМОЕ   ИМУЩЕСТВО(транспортные средст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на 01.01.2025год</w:t>
      </w:r>
    </w:p>
    <w:tbl>
      <w:tblPr>
        <w:tblW w:w="16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985"/>
        <w:gridCol w:w="2126"/>
        <w:gridCol w:w="1985"/>
        <w:gridCol w:w="1984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лансовая стоимость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возникновения и прекращения муниципальной собственности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квизиты документов оснований возникновения ( прекращения) права муниципальной собственности недвижит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ообладателе муниципального недвижимого имуществп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в отношении муниципального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№01313000462240000120001 от18.03.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 Можайского с/п                                                                                                            Р.Н.Шаж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3:00Z</dcterms:created>
  <dc:creator>User</dc:creator>
  <dc:description/>
  <cp:keywords/>
  <dc:language>en-US</dc:language>
  <cp:lastModifiedBy>Запрудское</cp:lastModifiedBy>
  <cp:lastPrinted>2023-02-01T11:22:00Z</cp:lastPrinted>
  <dcterms:modified xsi:type="dcterms:W3CDTF">2025-02-10T12:10:00Z</dcterms:modified>
  <cp:revision>4</cp:revision>
  <dc:subject/>
  <dc:title>П Е Р Е Ч Е Н Ь</dc:title>
</cp:coreProperties>
</file>