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</w:t>
      </w:r>
      <w:r>
        <w:rPr>
          <w:b/>
          <w:sz w:val="32"/>
          <w:szCs w:val="32"/>
        </w:rPr>
        <w:t xml:space="preserve">Реестр муниципального имущества Можайского сельского поселения Каширского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муниципального района Вороне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>РАЗДЕЛ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НЕДВИЖИМОЕ  ИМУЩЕСТ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b/>
          <w:sz w:val="32"/>
          <w:szCs w:val="32"/>
        </w:rPr>
        <w:t>на 01.01.2025г</w:t>
      </w:r>
    </w:p>
    <w:tbl>
      <w:tblPr>
        <w:tblW w:w="171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60"/>
        <w:gridCol w:w="1417"/>
        <w:gridCol w:w="1134"/>
        <w:gridCol w:w="1276"/>
        <w:gridCol w:w="1417"/>
        <w:gridCol w:w="993"/>
        <w:gridCol w:w="1417"/>
        <w:gridCol w:w="1559"/>
        <w:gridCol w:w="1418"/>
        <w:gridCol w:w="28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ый (условный) номер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недвижимого имущества (тыс. руб) на 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чная стоимость ( тыс. руб) на 0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ая стоимость нежвижимого имущества земельного учпстка ( 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Дата возникновения и прекращения муниципальной собственности недвижим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квизиты документов оснований возникновения ( прекращения) права муниципальной собственности недвижит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равообладателе муниципального недвижимого имуществ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установленных ограничениях в отношении муниципального недвижимого иму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жайский 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ожайское , ул. Ленина ,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-36-14/017/2012-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 права 36-АГ  796045 от 26.09.201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Верховного Совета РФ от 27.12.1991г №3020-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жай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ьзован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МК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ожайск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жайская 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ожайское , ул. Первомайская 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6-36-14/017/2012-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 права 36-АГ 796042 от 26.09.201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Верховного Совета РФ от 27.12.1991г №3020-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жай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н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Степной , ул. Первомайская , 1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-36-14/14/017/2012-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 права  360-АГ 796046 от 26.09.201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Верховного Совета РФ от 27.12.1991г №3020-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жай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пользован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 МК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 Можайск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 Можайского 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ожайское , ул. Ленина ,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13:2100008: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1968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ьект недвижимости   № 36/079/2023-2от 27.02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Верховного Совета РФ от 27.12.1991г №3020-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жай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ьзо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КУ « МК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 Можайск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с. Можайское , ул. 50лет Октября 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36:13:210:0001: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4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Свидетельство о государственной регистрациии права  36-36/014-36\014-005 от 10.12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Постановление Верховного Совета РФ от 27.12.1991г №3020-1</w:t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18"/>
                <w:szCs w:val="18"/>
              </w:rPr>
            </w:pPr>
            <w:r>
              <w:rPr>
                <w:rFonts w:cs="Calibri" w:ascii="Calibri" w:hAnsi="Calibri"/>
                <w:color w:val="595959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Администрация Можай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с. Можайское , ул. Мира ,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6-36-14/011/2006-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7708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60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Свидетельство о государственной регистрации права  Серия 36  АБ 650834 от 28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Постановление Верховного Совета РФ от 27.12.1991г №3020-1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Администрация Можай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я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ожай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13:2100001: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ьект недвижимости   от 28.12.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З от 13.07.2015г №218 ФЗ "О регистрации прав недвижим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жай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ожай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13:2100001: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ьект недвижимости   19.12.2019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6:13:2100001: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Верховного Совета РФ от 27.12.1991г №3020-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жай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водоснабжения в с. Можай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ожай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13:00000000:283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4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ьект недвижимости   19.12.2019г№ 36:13:2100001:382-36/079/2019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Верховного Совета РФ от 27.12.1991г №3020-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жайского сельского посе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З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провод п. Ильи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Иль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36:13:0000000:3533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4987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Разрешение на ввод в эксплуатацию № RU 36513312-063от 17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З от 13.07.2015г №218 ФЗ "О регистрации прав недвижимости"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жайского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З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ТС р. Крас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ожай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13:0000000: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 права 36-36/014-36/014/005/2015-1699/2от 1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Верховного Совета РФ от 27.12.1991г №302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жайского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З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ТС пруда«Свободненски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</w:t>
            </w:r>
            <w:r>
              <w:rPr>
                <w:sz w:val="18"/>
                <w:szCs w:val="18"/>
              </w:rPr>
              <w:t>Можай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13:3200017: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государственного реестра . Собственность № 36-36/014-3014012/2016-511/1 от 29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Верховного Совета РФ от 27.12.1991г №302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жайского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З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Пешеходный пере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п. Степной ул. Ленина 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889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Муниципальный контракт  № 0131300043517000025-0206254-02 от 05.12.2017г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Муниципальный контракт  № 0131300043517000025-0206254-02 от 05.12.2017г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Администрация Можайского сельского поселения</w:t>
            </w:r>
          </w:p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КАЗ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Детск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п. Ильича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ул.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25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ООО « Объединение « Хозторог» Договор № 30 от 31.10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ООО « Объединение « Хозторог» Договор № 30 от 31.10.2019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Администрация Можайского сельского поселения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КАЗ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Детск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п. Степной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204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ООО « Объединение « Хозторог» Договор № 30 от 31.10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ООО « Объединение « Хозторог» Договор № 11 от 11.03.202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Администрация Можайского сельского поселения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КАЗ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31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2762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Глава администрации  Можайского с/п                                                                                        Р.Н.Шажко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40:00Z</dcterms:created>
  <dc:creator>User</dc:creator>
  <dc:description/>
  <cp:keywords/>
  <dc:language>en-US</dc:language>
  <cp:lastModifiedBy>Запрудское</cp:lastModifiedBy>
  <cp:lastPrinted>2021-02-03T14:56:00Z</cp:lastPrinted>
  <dcterms:modified xsi:type="dcterms:W3CDTF">2025-02-10T12:57:00Z</dcterms:modified>
  <cp:revision>70</cp:revision>
  <dc:subject/>
  <dc:title>                                                П Е Р Е Ч Е Н Ь</dc:title>
</cp:coreProperties>
</file>