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            </w:t>
      </w:r>
      <w:r>
        <w:rPr>
          <w:b/>
          <w:sz w:val="32"/>
          <w:szCs w:val="32"/>
        </w:rPr>
        <w:t>Реест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емельных участков , категории земель: земли населенных пунктов, сельскохозяйственного назначения, находящихся в муниципальной собственности Администрации Можайского сельского посел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sz w:val="28"/>
          <w:szCs w:val="28"/>
        </w:rPr>
        <w:t>на 01.01.2025 года ( с учетом изменения по зем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\х назначен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134"/>
        <w:gridCol w:w="1418"/>
        <w:gridCol w:w="992"/>
        <w:gridCol w:w="1701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ая стоимость 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Целев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лощадь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кумент подтверждающий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Реквизиты документов оснований возникновения ( прекращения) права муниципальной собственности недвижитмого имущества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еполь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жайское , ул. Первомайская 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3;2100007: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служивания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36-36/014-36/014/003/2015-477/1 от 27.04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3.1 ФЗ "О вводе действия земельного кодекса"№137ФЗ от 25.10.200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жайское , ул. Ленина 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3:2100008: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служивания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65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36-36/014-36/014/003/2015-480/1 от 27.04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3.1 ФЗ "О вводе действия земельного кодекса"№137ФЗ от 25.10.200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 МКК « Можайский»  Можайский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тепной , ул. Первомайская 1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3:2500001: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служивания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36-36/014-36/014/003/2015-479/1 от 27.04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3.1 ФЗ "О вводе действия земельного кодекса"№137ФЗ от 25.10.200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 МКК « Можайский» Степновский 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жайское , ул. Ленина 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3:2100004: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я обслуживания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36-36/014-36/014/003/2015-478/1 от 05.06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3.1 ФЗ "О вводе действия земельного кодекса"№137ФЗ от 25.10.200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 МКК « Можайский» Можайск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 огор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3:2100006: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36-36-14/011/2006-176 от 28.12.20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3.1 ФЗ "О вводе действия земельного кодекса"№137ФЗ от 25.10.200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 пру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3:3200017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есельскохозяйственного на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36-36/014-36/014/005/2015-1202/1 от 09.09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3.1 ФЗ "О вводе действия земельного кодекса"№137ФЗ от 25.10.200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Земельный участок (Площадка ТКО п.Ильича ул.Ильича уч№68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8"/>
                <w:szCs w:val="18"/>
              </w:rPr>
              <w:t>36:13:2200001: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Земельный участок (Площадка ТКО п.Ильича ул.Новая уч№10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8"/>
                <w:szCs w:val="18"/>
              </w:rPr>
              <w:t>36:13:2200001: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Земельный участок (Площадка ТКО п.Степной ул.Первомайская уч№26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8"/>
                <w:szCs w:val="18"/>
              </w:rPr>
              <w:t>36:13:2500001: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Земельный участок (Площадка ТКО п.Степной ул.Октябрьская уч№11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8"/>
                <w:szCs w:val="18"/>
              </w:rPr>
              <w:t>36:13:2500001: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Земельный участок (Площадка ТКО п.Степной ул.Октябрьская уч№44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8"/>
                <w:szCs w:val="18"/>
              </w:rPr>
              <w:t>36:13:2500001: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Земельный участок (Площадка ТКО п.Степной ул.Октябрьская уч№28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8"/>
                <w:szCs w:val="18"/>
              </w:rPr>
              <w:t>36:13:2500001: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Земельный участок (Площадка ТКО п.Степной ул.Мирауч№17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8"/>
                <w:szCs w:val="18"/>
              </w:rPr>
              <w:t>36:13:2500001: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Земельный участок (Площадка ТКО п.Ильича ул.Ильича уч№52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8"/>
                <w:szCs w:val="18"/>
              </w:rPr>
              <w:t>36:13:2200001: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Земельный участок (Площадка ТКО п.Ильича ул.Ильича уч№89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8"/>
                <w:szCs w:val="18"/>
              </w:rPr>
              <w:t>36:13:2200001: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Земельный участок (Площадка ТКО п.Ильича ул.Ильича уч№23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8"/>
                <w:szCs w:val="18"/>
              </w:rPr>
              <w:t>36:13:2200001: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Земельный участок (Площадка ТКО п.Ильича ул.Ильича уч№51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8"/>
                <w:szCs w:val="18"/>
              </w:rPr>
              <w:t>36:13:2200001: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Земельный участок (Площадка ТКО п.Ильича ул.Ильича уч№51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8"/>
                <w:szCs w:val="18"/>
              </w:rPr>
              <w:t>36:13:2200001: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Земельный участок (Площадка ТКО с.Можайское ул.50лет Октября уч№1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8"/>
                <w:szCs w:val="18"/>
              </w:rPr>
              <w:t>36:13:2100004: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Земельный участок (Площадка ТКО с.Можайское ул.50лет Октября уч№82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8"/>
                <w:szCs w:val="18"/>
              </w:rPr>
              <w:t>36:13:2100001: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Земельный участок (Площадка ТКО с.Можайское ул.50лет Октября уч№33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8"/>
                <w:szCs w:val="18"/>
              </w:rPr>
              <w:t>36:13:2100001: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Земельный участок (Площадка ТКО с.Можайское ул.50лет Октября уч№141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8"/>
                <w:szCs w:val="18"/>
              </w:rPr>
              <w:t>36:13:2100002: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Земельный участок (Площадка ТКО с.Можайское ул.Мира уч№3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8"/>
                <w:szCs w:val="18"/>
              </w:rPr>
              <w:t>36:13:2100005: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ля коммунальных ус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дминистрация Мож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6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40:00Z</dcterms:created>
  <dc:creator>User</dc:creator>
  <dc:description/>
  <cp:keywords/>
  <dc:language>en-US</dc:language>
  <cp:lastModifiedBy>Запрудское</cp:lastModifiedBy>
  <cp:lastPrinted>2022-01-28T12:34:00Z</cp:lastPrinted>
  <dcterms:modified xsi:type="dcterms:W3CDTF">2025-02-10T12:22:00Z</dcterms:modified>
  <cp:revision>66</cp:revision>
  <dc:subject/>
  <dc:title>                                                П Е Р Е Ч Е Н Ь</dc:title>
</cp:coreProperties>
</file>