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32"/>
          <w:szCs w:val="32"/>
        </w:rPr>
        <w:t>Реест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емельных участков , категории земель: земли населенных пунктов, сельскохозяйственного назначения, находящихся в муниципальной собственности Администрации Можай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на 01.01.2024 года ( с учетом изменения по зем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\х назнач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134"/>
        <w:gridCol w:w="1418"/>
        <w:gridCol w:w="992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ев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ощад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кумент подтверждающий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Первомайская 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;2100007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7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Ленина 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8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5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80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 Можай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епной , ул. Первомайская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500001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9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Степновский 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Ленина 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4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8/1 от 05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Можай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о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-14/011/2006-176 от 28.12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320001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сельскохозяйствен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5/2015-1202/1 от 09.09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68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200001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Новая уч№10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200001: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Степной ул.Первомайская уч№26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500001: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Степной ул.Октябрьская уч№1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500001: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Степной ул.Октябрьская уч№44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500001: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Степной ул.Октябрьская уч№28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500001: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Степной ул.Мирауч№17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500001: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52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:13:2200001: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89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200001: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2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200001: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5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:13:2200001: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п.Ильича ул.Ильича уч№5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200001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с.Можайское ул.50лет Октября уч№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4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с.Можайское ул.50лет Октября уч№82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с.Можайское ул.50лет Октября уч№3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с.Можайское ул.50лет Октября уч№14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2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лощадка ТКО с.Можайское ул.Мира уч№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5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User</dc:creator>
  <dc:description/>
  <cp:keywords/>
  <dc:language>en-US</dc:language>
  <cp:lastModifiedBy>Запрудское</cp:lastModifiedBy>
  <cp:lastPrinted>2022-01-28T12:34:00Z</cp:lastPrinted>
  <dcterms:modified xsi:type="dcterms:W3CDTF">2024-02-01T05:17:00Z</dcterms:modified>
  <cp:revision>64</cp:revision>
  <dc:subject/>
  <dc:title>                                                П Е Р Е Ч Е Н Ь</dc:title>
</cp:coreProperties>
</file>